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х процеду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еспублики Беларусь от 26 апреля 2010 года  № 2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 и дополнениями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мых учреждением «Глусский районный центр социального обслуж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ления», по которым полномочия по приему, подготовке к рассмотрению заявлений заинтересованных лиц и выдач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х ре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твета, принятию административных решений, а также в устной форм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инятии заявлений заинтересованных лиц</w:t>
      </w:r>
      <w:r>
        <w:rPr>
          <w:rFonts w:cs="Times New Roman" w:ascii="Times New Roman" w:hAnsi="Times New Roman"/>
          <w:sz w:val="28"/>
          <w:szCs w:val="28"/>
        </w:rPr>
        <w:t>, при осуществлении административных процедур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егированы Глусским районным исполнительным комитетом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иема заявлений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едельник – пятница с 8.00 до 13.00 с 14.00 до 17.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83"/>
        <w:gridCol w:w="2670"/>
        <w:gridCol w:w="4214"/>
        <w:gridCol w:w="1825"/>
        <w:gridCol w:w="2733"/>
        <w:gridCol w:w="2158"/>
      </w:tblGrid>
      <w:tr>
        <w:trPr/>
        <w:tc>
          <w:tcPr>
            <w:tcW w:w="182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5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6" w:type="dxa"/>
              <w:right w:w="6" w:type="dxa"/>
            </w:tcMar>
          </w:tcPr>
          <w:p>
            <w:pPr>
              <w:pStyle w:val="Cap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административной процед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 кабинета, Ф.И.О., должность, и телефона специалиста, выполняющего административную процедур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 xml:space="preserve">Размер платы, взимаемой при осуществлении административной </w:t>
            </w:r>
          </w:p>
          <w:p>
            <w:pPr>
              <w:pStyle w:val="Table1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.33.1. ежемесячного и (или) единовременного социальных пособ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ик Е.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,  тел. 78358</w:t>
            </w:r>
          </w:p>
          <w:p>
            <w:pPr>
              <w:pStyle w:val="Table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3-03-2012-38-ob-ustanovlenii-form-zayavlenij-na-predostavlenie-gosudarstvennoj-234915?a=a24" \l "a24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5" \l "a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б установлении отцовства – для женщин, родивших детей вне брака, в случае, если отцовство установлено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решения суда о расторжении брака ил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асторжении брака – для лиц, расторгнувших брак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удостовер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нвалида – для инвалидов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удостоверение ребенка-инвалида – для детей-инвалидов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трудовая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книж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zakon-29-12-2012-7-z-o-gosudarstvennykh-posobiyakh-semyam-vospityvayushchim-detej-252320?a=a1" \l "a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кону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09-09-2022-297-o-tipovykh-formakh-dogovorov-v-sfere-obrazovaniya-622225?a=a77" \l "a7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договор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говор ренты и (или) пожизненного содержания с иждивением – для граждан, заключивших указанный договор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spisok-dokumentov-po-teme-41565?a=a1" \l "a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договор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.33.2. социального пособия для возмещения затрат на приобретение подгуз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ик Е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,  тел. 78358</w:t>
            </w:r>
          </w:p>
          <w:p>
            <w:pPr>
              <w:pStyle w:val="Table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965"/>
              <w:gridCol w:w="1977"/>
            </w:tblGrid>
            <w:tr>
              <w:trPr>
                <w:trHeight w:val="240" w:hRule="atLeast"/>
              </w:trPr>
              <w:tc>
                <w:tcPr>
                  <w:tcW w:w="39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bii.by/docs/postanovlenie-13-03-2012-38-ob-ustanovlenii-form-zayavlenij-na-predostavlenie-gosudarstvennoj-234915?a=a25" \l "a25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заявлени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bii.by/docs/postanovlenie-28-01-2010-118-ob-utverzhdenii-obraztsov-pasporta-grazhdanina-respubliki-belarus-179950?a=a2" \l "a2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паспорт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bii.by/docs/postanovlenie-13-12-2007-1738-o-dokumentakh-na-osnovanii-kotorykh-osushchestvlyaetsya-realizatsiya-111794?a=a47" \l "a47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удостоверени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инвалида – для инвалидов I группы</w:t>
                    <w:br/>
                    <w:br/>
                    <w:t>удостоверение ребенка-инвалида – для детей-инвалидов в возрасте до 18 лет, имеющих IV степень утраты здоровья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bii.by/docs/postanovlenie-31-10-2001-23-ob-ustanovlenii-form-blankov-svidetelstv-o-registratsii-39559?a=a7" \l "a7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свидетельство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о рождении ребенка – при приобретении подгузников для ребенка-инвалида</w:t>
                    <w:br/>
                    <w:br/>
      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      <w:br/>
                    <w:br/>
                    <w:t>индивидуальная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bii.by/docs/postanovlenie-10-08-2021-96-o-formakh-individualnoj-programmy-reabilitatsii-abilitatsii-invalida-467269?a=a6" \l "a6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программа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реабилитации, абилитации инвалида или индивидуальная программа реабилитации, абилитации ребенка-инвалида ил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bii.by/docs/postanovlenie-06-07-2010-83-ob-ustanovlenii-formy-zaklyucheniya-vrachebno-konsultatsionnoj-komissii-i-191480?a=a2" \l "a2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заключение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врачебно-консультационной комиссии государственной организации здравоохранения о нуждаемости в подгузниках</w:t>
                    <w:br/>
                    <w:br/>
      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      </w:r>
                </w:p>
              </w:tc>
              <w:tc>
                <w:tcPr>
                  <w:tcW w:w="197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единовременно</w:t>
            </w:r>
          </w:p>
        </w:tc>
      </w:tr>
      <w:tr>
        <w:trPr>
          <w:trHeight w:val="163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.33.4. обеспечения продуктами питания детей первых двух лет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ик Е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,  тел. 78358</w:t>
            </w:r>
          </w:p>
          <w:p>
            <w:pPr>
              <w:pStyle w:val="Table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3-03-2012-38-ob-ustanovlenii-form-zayavlenij-na-predostavlenie-gosudarstvennoj-234915?a=a26" \l "a26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 заявителя и членов его семьи (для несовершеннолетних детей в возрасте до 14 лет – при его наличи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09-07-2010-92-ob-ustanovlenii-form-meditsinskaya-spravka-o-sostoyanii-193533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выпис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 ребенк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решения суда о признании отцовства, ил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5" \l "a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б установлении отцовства (в случае, если отцовство установлено либо признано в судебном порядке), ил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6-08-2006-43-ob-ustanovlenii-form-spravok-zhurnalov-i-drugikh-89663?a=a27" \l "a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прав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записи акта о рождении (в случае, если отцовство признано в добровольном порядке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выписка (копия) из трудовой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книжки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spisok-dokumentov-po-teme-41565?a=a1" \l "a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договор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говор ренты и (или) пожизненного содержания с иждивением – для граждан, заключивших указанный договор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zakon-29-12-2012-7-z-o-gosudarstvennykh-posobiyakh-semyam-vospityvayushchim-detej-252320?a=a1" \l "a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кону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а каждые 6 месяцев до достижения ребенком возраста двух лет 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6. Принятие решения о назначении семейного капит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дник Е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 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,  тел. 78358</w:t>
            </w:r>
          </w:p>
          <w:p>
            <w:pPr>
              <w:pStyle w:val="Table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66" \l "a66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дентификационная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05-2021-297-o-formakh-blankov-biometricheskikh-dokumentov-i-ikh-457428?a=a14" \l "a14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карт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гражданина Республики Беларусь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 и (или) документы, удостоверяющие личность, всех несовершеннолетних детей, учитываемых в составе семьи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браке и документ, удостоверяющий личность супруга (супруги), – для полных семей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смерти супруги (супруга),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выписка из решения суда об усыновлении (удочерении) – для усыновителей (удочерителей) ребенка (детей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судебного постановления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назначением семейного капитала и не менее 6 месяцев в общей сложности из последних 12 месяцев перед месяцем обра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7. Принятие решения о досрочном распоряжении средствами семейного капитала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7.1. на возведение, реконструкцию, приобретение жилых помещений, приобретение доли (долей) в праве собственности на них, возврат (погашение) кредитов, займов организаций, предоставленных на указанные цели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к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ип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8,  тел. 783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реш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копия решения (выписка из решения) о назначении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5-11-2019-23-ob-ustanovlenii-form-dokumentov-419043?a=a34" \l "a34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прав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состоянии на учете нуждающихся в улучшении жилищных условий на дату обращения (при обращении за досрочным распоряжением средствами семейного капитала на возведение, реконструкцию, приобретение жилых помещений, приобретение доли (долей) в праве собственности на них) или на дату заключения кредитного договора, договора займа, предусматривающих предоставление кредита, займа организации на указанные цели (в том числе на основании договоров о переводе долга, о приеме задолженности по таким кредитам, о рефинансировании таких кредитов), – в случае состояния члена (членов) семьи, в отношении которого (которых) будут использоваться средства семейного капитала, на учете нуждающихся в улучшении жилищных условий по месту работы (службы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решение районного, городского (городов областного и районного подчинения) исполнительного комитета, местной администрации района в городе о признании жилого помещения не соответствующим установленным для проживания санитарным и техническим требованиям – в случае наличия в собственности члена (членов) семьи, учитываемого (учитываемых) в составе семьи на дату обращения за досрочным распоряжением средствами семейного капитала, такого жилого помещения (доли (долей) в праве собственности на него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, подтверждающие наличие согласованной проектной документации и разрешения на возведение, реконструкцию жилого помещения, – в случае обращения за досрочным распоряжением средствами семейного капитала на возведение, реконструкцию одноквартирного жилого дома, квартиры в блокированном жилом доме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2-03-2019-156-o-merakh-po-realizatsii-ukaza-prezidenta-respubliki-395610?a=a3" \l "a3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договор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создания объекта долевого строительства – в случае обращения за досрочным распоряжением средствами семейного капитала на возведение, реконструкцию жилого помещения в порядке долевого участия в жилищном строительстве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выписка из решения общего собрания организации застройщиков (собрания уполномоченных) о приеме гражданина в эту организацию – в случае обращения за досрочным распоряжением средствами семейного капитала на возведение, реконструкцию жилого помещения в составе организации застройщиков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обращения за досрочным распоряжением средствами семейного капитала на приобретение жилого помещения, за исключением жилого помещения, возведение которого осуществлялось по государственному заказу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обращения за досрочным распоряжением средствами семейного капитала на приобретение доли (долей) в праве собственности на жилое помещение (за исключением жилого помещения, возведение которого осуществлялось по государственному заказу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зарегистрированный договор купли-продажи жилого помещения – в случае обращения за досрочным распоряжением средствами семейного капитала на приобретение жилого помещения, возведение которого осуществлялось по государственному заказу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редитный договор, договор займа, предусматривающие предоставление кредита, займа организации на возведение, реконструкцию или приобретение жилого помещения, и (или) договор о переводе долга, о приеме задолженности по таким кредитам либо кредитный договор о рефинансировании таких кредитов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возведение, реконструкцию или приобретение жилого помещения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редитный договор, договор займа, предусматривающие предоставление кредита, займа организации на приобретение доли (долей) в праве собственности на жилое помещение, и (или) договор о переводе долга, о приеме задолженности по таким кредитам либо кредитный договор о рефинансировании таких кредитов, а также документ, подтверждающий право собственности на приобретенное жилое помещение,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приобретение доли (долей) в праве собственности на жилое помещение (в том числе кредитов, предоставленных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 всех членов семьи, учитываемых в составе семьи на дату обращения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браке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о перемен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а (членов) семьи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прав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члена (членов) семьи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невозможности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.4. На приобретение товаров, предназначенных для социальной реабилитации и интеграции инвалидов в общество</w:t>
            </w:r>
          </w:p>
          <w:p>
            <w:pPr>
              <w:pStyle w:val="Articl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к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ип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8,  тел. 783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реш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копия решения (выписка из решения) о назначении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удостовер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нвалида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09-06-2021-77-o-voprosakh-provedeniya-mediko-sotsialnoj-ekspertizy-461607?a=a51" \l "a5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ключ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индивидуальная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0-08-2021-96-o-formakh-individualnoj-programmy-reabilitatsii-abilitatsii-invalida-467269?a=a6" \l "a6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рограмм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реабилитации, абилитации инвалида и (или) индивидуальная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0-08-2021-96-o-formakh-individualnoj-programmy-reabilitatsii-abilitatsii-invalida-46726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рограмм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реабилитации, абилитации ребенка-инвалида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, удостоверяющий личность, и (или)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рождении члена семьи, в отношении которого досрочно используются средства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, удостоверяющие личность, и (или)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рождении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браке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о перемен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прав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8. Принятие решения о распоряжении средствами семейного капитала после истечения 18 лет с даты рождения ребенка, в связи с рождением (усыновлением, удочерением) которого назначен семейный капит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 Е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 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,  тел. 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126" \l "a126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реш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копия решения (выписка из решения) о назначении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браке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о перемен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прав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126" \l "a126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я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аспоряжении средствами семейного капитала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 Е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 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,тел.78358</w:t>
            </w:r>
          </w:p>
          <w:p>
            <w:pPr>
              <w:pStyle w:val="Table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4-02-2015-128-o-poryadke-i-usloviyakh-naznacheniya-finansirovaniya-perechisleniya-297163?a=a42" \l "a4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заявление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с указанием причины, по которой обращение за открытием депозитного счета гражданина, которому назначен семейный капитал, невозможно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 смерти либ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прав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судебного постановления, постановления органа уголовного преследования об объявлении розыска гражданина, копия решения суда о признании гражданина недееспособным (ограниченно дееспособным), выписка из медицинских документов, подтверждающая наличие заболевания, при котором гражданин находится в бессознательном состоянии, исключающем возможность понимать значение своих действий или руководить ими, – в случае невозможности обращения гражданина, которому назначен семейный капитал, за открытием счета по учету банковского вклада (депозита) «Семейный капитал» физического л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5. Выдача удостоверения многодетной семь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 Е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 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, тел.78358</w:t>
            </w:r>
          </w:p>
          <w:p>
            <w:pPr>
              <w:pStyle w:val="Table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tbl>
            <w:tblPr>
              <w:tblW w:w="608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107"/>
              <w:gridCol w:w="1977"/>
            </w:tblGrid>
            <w:tr>
              <w:trPr>
                <w:trHeight w:val="240" w:hRule="atLeast"/>
              </w:trPr>
              <w:tc>
                <w:tcPr>
                  <w:tcW w:w="4107" w:type="dxa"/>
                  <w:tcBorders/>
                  <w:shd w:fill="FFFFFF" w:val="clear"/>
                </w:tcPr>
                <w:p>
                  <w:pPr>
                    <w:pStyle w:val="Table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s://bii.by/docs/postanovlenie-28-07-2011-1009-ob-udostoverenii-mnogodetnoj-semi-217753?a=a10" \l "a10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заявление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s://bii.by/docs/postanovlenie-28-01-2010-118-ob-utverzhdenii-obraztsov-pasporta-grazhdanina-respubliki-belarus-179950?a=a2" \l "a2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паспорта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> или иные документы, удостоверяющие личность родителей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s://bii.by/docs/postanovlenie-31-10-2001-23-ob-ustanovlenii-form-blankov-svidetelstv-o-registratsii-39559?a=a29" \l "a29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свидетельство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> о заключении брака – для лиц, состоящих в браке</w:t>
                    <w:br/>
                    <w:br/>
                    <w:t>копия решения суда о расторжении брака либо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s://bii.by/docs/postanovlenie-31-10-2001-23-ob-ustanovlenii-form-blankov-svidetelstv-o-registratsii-39559?a=a9" \l "a9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свидетельство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> о расторжении брака или иной документ, подтверждающий категорию неполной семьи, – для неполных семей</w:t>
                    <w:br/>
                    <w:br/>
                    <w:t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 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</w:t>
                    <w:br/>
                    <w:br/>
      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</w:t>
                    <w:br/>
                    <w:br/>
      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s://bii.by/docs/postanovlenie-31-10-2001-23-ob-ustanovlenii-form-blankov-svidetelstv-o-registratsii-39559?a=a5" \l "a5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свидетельство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> об установлении отцовства – в случае установления отцовства</w:t>
                    <w:br/>
                    <w:br/>
                    <w:t>выписка из решения суда об усыновлении (удочерении) – в случае, если в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s://bii.by/docs/postanovlenie-31-10-2001-23-ob-ustanovlenii-form-blankov-svidetelstv-o-registratsii-39559?a=a7" \l "a7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свидетельстве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> о рождении ребенка усыновители (удочерители) не записаны в качестве родителей усыновленного (удочеренного) ребенка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s://bii.by/docs/postanovlenie-31-10-2001-23-ob-ustanovlenii-form-blankov-svidetelstv-o-registratsii-39559?a=a7" \l "a7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свидетельства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> 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    </w:r>
                </w:p>
              </w:tc>
              <w:tc>
                <w:tcPr>
                  <w:tcW w:w="1977" w:type="dxa"/>
                  <w:tcBorders/>
                  <w:shd w:fill="FFFFFF" w:val="clear"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 Принятие решения об установлении опеки (попечительства) над совершеннолетним и назначении опекуна (попечител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п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сякова С.Ф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консуль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78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заявление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 кандидата в опекуны (попечител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автобиография кандидата в опекуны (попечител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одна фотография заявителя размером 30 х 40 мм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медицинская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09-07-2010-92-ob-ustanovlenii-form-meditsinskaya-spravka-o-sostoyanii-193533?a=a8" \l "a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правка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состоянии здоровья кандидата в опекуны (попечители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ип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сякова С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78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 родителя, опекуна (попечителя)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и документов, подтверждающих принадлежность имущества ребенку, подопечному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rPr>
                <w:rFonts w:eastAsia="Calibri"/>
                <w:shd w:fill="FFFFFF" w:val="clear"/>
                <w:lang w:eastAsia="en-US"/>
              </w:rPr>
              <w:t>копия кредитного договора – в случае сдачи имущества ребенка, подопечного в залог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видетельство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 рождении ребенка, подопечного (в случае, если подопечный является несовершеннолетни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пова Е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ремя отсут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сякова С.Ф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консуль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78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заявление</w:t>
            </w:r>
            <w:r>
              <w:rPr>
                <w:rFonts w:eastAsia="Calibri"/>
                <w:lang w:eastAsia="en-US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паспорт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ли иной документ, удостоверяющий лич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ней со дня подачи заявления</w:t>
            </w:r>
          </w:p>
          <w:p>
            <w:pPr>
              <w:pStyle w:val="Tab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</w:tbl>
    <w:p>
      <w:pPr>
        <w:pStyle w:val="Style22"/>
        <w:spacing w:before="0" w:after="0"/>
        <w:jc w:val="both"/>
        <w:rPr>
          <w:rStyle w:val="Ff2"/>
          <w:b/>
          <w:b/>
          <w:bCs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Ff2"/>
          <w:b/>
          <w:bCs/>
        </w:rPr>
        <w:t>Административное решение</w:t>
      </w:r>
      <w:r>
        <w:rPr>
          <w:rStyle w:val="Ff2"/>
        </w:rPr>
        <w:t xml:space="preserve"> </w:t>
      </w:r>
      <w:r>
        <w:rPr>
          <w:rStyle w:val="Ff3"/>
        </w:rPr>
        <w:t xml:space="preserve">учреждения "Глусский районный центр социального обслуживания населения" </w:t>
      </w:r>
      <w:r>
        <w:rPr>
          <w:rStyle w:val="Ff2"/>
        </w:rPr>
        <w:t>может быть обжаловано заинтересованным лицом в течение одного года со дня принятия обжалуемого административного решения в вышестоящий государственный орган:</w:t>
      </w:r>
    </w:p>
    <w:p>
      <w:pPr>
        <w:pStyle w:val="Style22"/>
        <w:spacing w:before="0" w:after="0"/>
        <w:jc w:val="both"/>
        <w:rPr>
          <w:rStyle w:val="Ff2"/>
        </w:rPr>
      </w:pPr>
      <w:r>
        <w:rPr>
          <w:rStyle w:val="Ff2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Style w:val="Ff3"/>
          <w:b/>
          <w:bCs/>
        </w:rPr>
        <w:t>Управление по труду, занятости и социальной защите Глусского райисполкома</w:t>
      </w:r>
      <w:r>
        <w:rPr>
          <w:rStyle w:val="Ff3"/>
        </w:rPr>
        <w:t xml:space="preserve"> </w:t>
      </w:r>
      <w:r>
        <w:rPr>
          <w:rStyle w:val="Ff2"/>
        </w:rPr>
        <w:t>(2</w:t>
      </w:r>
      <w:r>
        <w:rPr>
          <w:rStyle w:val="Ff3"/>
        </w:rPr>
        <w:t>13879</w:t>
      </w:r>
      <w:r>
        <w:rPr>
          <w:rStyle w:val="Ff2"/>
        </w:rPr>
        <w:t xml:space="preserve">, </w:t>
      </w:r>
      <w:r>
        <w:rPr>
          <w:rStyle w:val="Ff3"/>
        </w:rPr>
        <w:t>Могилевская обл. г.п. Глуск</w:t>
      </w:r>
      <w:r>
        <w:rPr>
          <w:rStyle w:val="Ff2"/>
        </w:rPr>
        <w:t xml:space="preserve">, </w:t>
      </w:r>
      <w:r>
        <w:rPr>
          <w:rStyle w:val="Ff3"/>
        </w:rPr>
        <w:t>ул. Кирова, 16</w:t>
      </w:r>
      <w:r>
        <w:rPr>
          <w:rStyle w:val="Ff2"/>
        </w:rPr>
        <w:t xml:space="preserve">, тел. 78 8 73). </w:t>
      </w:r>
      <w:r>
        <w:rPr>
          <w:rStyle w:val="Ff2"/>
          <w:b/>
          <w:bCs/>
        </w:rPr>
        <w:t xml:space="preserve">В случае несогласия с решением </w:t>
      </w:r>
      <w:r>
        <w:rPr>
          <w:rStyle w:val="Ff2"/>
        </w:rPr>
        <w:t xml:space="preserve">указанного государственного органа заинтересованное лицо </w:t>
      </w:r>
      <w:r>
        <w:rPr>
          <w:rStyle w:val="Ff2"/>
          <w:b/>
          <w:bCs/>
        </w:rPr>
        <w:t>вправе обжаловать</w:t>
      </w:r>
      <w:r>
        <w:rPr>
          <w:rStyle w:val="Ff2"/>
        </w:rPr>
        <w:t xml:space="preserve"> административное решение</w:t>
      </w:r>
      <w:r>
        <w:rPr>
          <w:rStyle w:val="Ff2"/>
          <w:b/>
          <w:bCs/>
        </w:rPr>
        <w:t xml:space="preserve"> в судебном порядке</w:t>
      </w:r>
      <w:r>
        <w:rPr>
          <w:rStyle w:val="Ff2"/>
        </w:rPr>
        <w:t xml:space="preserve"> в соответствии с гражданским процессуальным или хозяйственным процессуальным законодательством.</w:t>
      </w:r>
    </w:p>
    <w:p>
      <w:pPr>
        <w:pStyle w:val="Style22"/>
        <w:jc w:val="both"/>
        <w:rPr/>
      </w:pPr>
      <w:r>
        <w:rPr>
          <w:rStyle w:val="Ff2"/>
        </w:rPr>
        <w:t>Подача жалобы в административном (внесудебном) порядке не лишает заинтересованное лицо права на обращение с жалобой в 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68"/>
        <w:gridCol w:w="4536"/>
      </w:tblGrid>
      <w:tr>
        <w:trPr>
          <w:trHeight w:val="238" w:hRule="atLeast"/>
        </w:trPr>
        <w:tc>
          <w:tcPr>
            <w:tcW w:w="1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еспублики Беларусь </w:t>
              <w:br/>
              <w:t xml:space="preserve">01.08.2017 № 3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left="9100" w:firstLine="1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697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по труду, занятости и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firstLine="10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защите)</w:t>
      </w:r>
    </w:p>
    <w:p>
      <w:pPr>
        <w:pStyle w:val="Normal"/>
        <w:spacing w:lineRule="auto" w:line="240" w:before="0" w:after="0"/>
        <w:ind w:left="9100" w:firstLine="1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6268" w:firstLine="10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7684" w:firstLine="10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овое имеется) заявителя (его законного представителя)</w:t>
      </w:r>
    </w:p>
    <w:p>
      <w:pPr>
        <w:pStyle w:val="Normal"/>
        <w:spacing w:lineRule="auto" w:line="240" w:before="0" w:after="0"/>
        <w:ind w:left="8996" w:firstLine="2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5560" w:firstLine="10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я по месту жительства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firstLine="10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у пребы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го социаль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Normal"/>
        <w:spacing w:lineRule="auto" w:line="240" w:before="0" w:after="0"/>
        <w:ind w:left="483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в чем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ная жизненная ситу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</w:t>
        <w:br/>
        <w:t xml:space="preserve">ОБЩИЕ СВЕД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 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____________________________________________</w:t>
      </w:r>
    </w:p>
    <w:p>
      <w:pPr>
        <w:pStyle w:val="Normal"/>
        <w:spacing w:lineRule="auto" w:line="240" w:before="0" w:after="0"/>
        <w:ind w:left="39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о фактического прож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___ мобильный телефон 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I</w:t>
        <w:br/>
        <w:t>СВЕДЕНИЯ О СОСТАВ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2"/>
        <w:gridCol w:w="5810"/>
        <w:gridCol w:w="3804"/>
        <w:gridCol w:w="2223"/>
        <w:gridCol w:w="3025"/>
      </w:tblGrid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отношения с заявител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месяц, год ро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емьи, включенных в ее состав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___________________ по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1"/>
        <w:gridCol w:w="10183"/>
      </w:tblGrid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19"/>
        <w:gridCol w:w="8085"/>
      </w:tblGrid>
      <w:tr>
        <w:trPr>
          <w:trHeight w:val="24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муществ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</w:tr>
      <w:tr>
        <w:trPr>
          <w:trHeight w:val="226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анспортных средст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5"/>
        <w:gridCol w:w="2616"/>
        <w:gridCol w:w="3622"/>
        <w:gridCol w:w="4001"/>
      </w:tblGrid>
      <w:tr>
        <w:trPr>
          <w:trHeight w:val="2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е средство (кроме мопедов, велосипед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иобрет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V</w:t>
        <w:br/>
        <w:t>ДОПОЛНИТЕЛЬНЫЕ СВЕДЕНИЯ О МАТЕРИАЛЬ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3"/>
        <w:gridCol w:w="12086"/>
        <w:gridCol w:w="1184"/>
        <w:gridCol w:w="1451"/>
      </w:tblGrid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_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4"/>
        <w:gridCol w:w="5236"/>
        <w:gridCol w:w="5234"/>
      </w:tblGrid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20__ 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68"/>
        <w:gridCol w:w="4536"/>
      </w:tblGrid>
      <w:tr>
        <w:trPr>
          <w:trHeight w:val="238" w:hRule="atLeast"/>
        </w:trPr>
        <w:tc>
          <w:tcPr>
            <w:tcW w:w="11168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left="8776" w:firstLine="4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944" w:firstLine="42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по труду, занятости и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защите)</w:t>
      </w:r>
    </w:p>
    <w:p>
      <w:pPr>
        <w:pStyle w:val="Normal"/>
        <w:spacing w:lineRule="auto" w:line="240" w:before="0" w:after="0"/>
        <w:ind w:left="8776" w:firstLine="4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944" w:firstLine="42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</w:t>
      </w:r>
    </w:p>
    <w:p>
      <w:pPr>
        <w:pStyle w:val="Normal"/>
        <w:spacing w:lineRule="auto" w:line="240" w:before="0" w:after="0"/>
        <w:ind w:left="8776" w:firstLine="4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овое имеется) заявителя)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36" w:firstLine="42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я по месту жительства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у пребы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Normal"/>
        <w:spacing w:lineRule="auto" w:line="240" w:before="0" w:after="0"/>
        <w:ind w:left="7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таковое имеется) ребенка (детей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</w:t>
        <w:br/>
        <w:t>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____________________________________________</w:t>
      </w:r>
    </w:p>
    <w:p>
      <w:pPr>
        <w:pStyle w:val="Normal"/>
        <w:spacing w:lineRule="auto" w:line="240" w:before="0" w:after="0"/>
        <w:ind w:left="40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о фактического прож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___ мобильный телефон 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I</w:t>
        <w:br/>
        <w:t>СВЕДЕНИЯ О СОСТАВ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1"/>
        <w:gridCol w:w="5211"/>
        <w:gridCol w:w="3898"/>
        <w:gridCol w:w="2519"/>
        <w:gridCol w:w="3025"/>
      </w:tblGrid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ственные отношения с заявител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, месяц, год ро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емьи, включенных в ее состав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___________________ по 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1"/>
        <w:gridCol w:w="10183"/>
      </w:tblGrid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7"/>
        <w:gridCol w:w="7627"/>
      </w:tblGrid>
      <w:tr>
        <w:trPr>
          <w:trHeight w:val="24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91" w:hRule="atLeast"/>
        </w:trPr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анспортных средст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7"/>
        <w:gridCol w:w="2377"/>
        <w:gridCol w:w="4099"/>
        <w:gridCol w:w="4001"/>
      </w:tblGrid>
      <w:tr>
        <w:trPr>
          <w:trHeight w:val="24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ое средство (кроме мопедов, велосипед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приобрет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V</w:t>
        <w:br/>
        <w:t>ДОПОЛНИТЕЛЬНЫЕ СВЕДЕНИЯ О МАТЕРИАЛЬ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1"/>
        <w:gridCol w:w="11552"/>
        <w:gridCol w:w="1322"/>
        <w:gridCol w:w="1879"/>
      </w:tblGrid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_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4"/>
        <w:gridCol w:w="5236"/>
        <w:gridCol w:w="5234"/>
      </w:tblGrid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20__ 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68"/>
        <w:gridCol w:w="4536"/>
      </w:tblGrid>
      <w:tr>
        <w:trPr>
          <w:trHeight w:val="238" w:hRule="atLeast"/>
        </w:trPr>
        <w:tc>
          <w:tcPr>
            <w:tcW w:w="111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Республики Беларусь </w:t>
              <w:br/>
              <w:t xml:space="preserve">01.08.2017 № 38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63"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7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по труду, занятости и</w:t>
      </w:r>
    </w:p>
    <w:p>
      <w:pPr>
        <w:pStyle w:val="Normal"/>
        <w:spacing w:lineRule="auto" w:line="240" w:before="0" w:after="0"/>
        <w:ind w:left="7263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7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защите)</w:t>
      </w:r>
    </w:p>
    <w:p>
      <w:pPr>
        <w:pStyle w:val="Normal"/>
        <w:spacing w:lineRule="auto" w:line="240" w:before="0" w:after="0"/>
        <w:ind w:left="7263"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431" w:firstLine="5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left="7263"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7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, совершеннолетнего члена семьи,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7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куна (попечителя), представителя)</w:t>
      </w:r>
    </w:p>
    <w:p>
      <w:pPr>
        <w:pStyle w:val="Normal"/>
        <w:spacing w:lineRule="auto" w:line="240" w:before="0" w:after="0"/>
        <w:ind w:left="7263"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7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я по месту жительства</w:t>
      </w:r>
    </w:p>
    <w:p>
      <w:pPr>
        <w:pStyle w:val="Normal"/>
        <w:spacing w:lineRule="auto" w:line="240" w:before="0" w:after="0"/>
        <w:ind w:left="7263"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7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у пребы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государственной адресной социальной помощ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виде социального пособия для возмещения затрат на приобрет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итывающие простыни (пеленки), урологические прокладки (вкладыш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егистрация по месту жительства (месту пребывания) ребенка-инвалида, инвалида I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_____ мобильный телефон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4"/>
        <w:gridCol w:w="5236"/>
        <w:gridCol w:w="5234"/>
      </w:tblGrid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20__ 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1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24"/>
        <w:gridCol w:w="5380"/>
      </w:tblGrid>
      <w:tr>
        <w:trPr/>
        <w:tc>
          <w:tcPr>
            <w:tcW w:w="10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0" w:name="a14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../Gbinfo_u/qwe/Temp/297163.htm" \l "a2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1" w:name="a26"/>
      <w:bookmarkEnd w:id="1"/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1"/>
        <w:gridCol w:w="11163"/>
      </w:tblGrid>
      <w:tr>
        <w:trPr>
          <w:trHeight w:val="240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8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й(ого) по месту жительства: 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e-mail, телефон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../Gbinfo_u/qwe/Temp/179950.htm" \l "a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4"/>
                <w:szCs w:val="24"/>
                <w:u w:val="single"/>
                <w:lang w:eastAsia="ru-RU"/>
              </w:rPr>
              <w:t>паспорт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жданина Республики Беларусь: 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ия, номер, дата выдачи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го органа, его выдавше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назначении семейного капит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значить семейный капитал в связи с рождением, усыновлением (удочерением) _________________________________________________________________</w:t>
      </w:r>
    </w:p>
    <w:p>
      <w:pPr>
        <w:pStyle w:val="Normal"/>
        <w:spacing w:lineRule="auto" w:line="240" w:before="0" w:after="0"/>
        <w:ind w:firstLine="170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 и дата рождения ребен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семьи на дату рождения, усыновления (удочерения) ребен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2"/>
        <w:gridCol w:w="2095"/>
        <w:gridCol w:w="2272"/>
        <w:gridCol w:w="4099"/>
        <w:gridCol w:w="3926"/>
      </w:tblGrid>
      <w:tr>
        <w:trPr>
          <w:trHeight w:val="240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 месту житель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известно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«Сберегательный банк «Беларусбанк» для открытия депозитного счета «Семейный капитал».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55"/>
        <w:gridCol w:w="2415"/>
        <w:gridCol w:w="5234"/>
      </w:tblGrid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граждани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55"/>
        <w:gridCol w:w="2415"/>
        <w:gridCol w:w="5234"/>
      </w:tblGrid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70"/>
        <w:gridCol w:w="5434"/>
      </w:tblGrid>
      <w:tr>
        <w:trPr/>
        <w:tc>
          <w:tcPr>
            <w:tcW w:w="102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  <w:ins w:id="1" w:author="Unknown" w:date="2015-06-13T00:00:00Z"/>
              </w:rPr>
            </w:pPr>
            <w:bookmarkStart w:id="2" w:name="a37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ложение 3</w:t>
            </w:r>
            <w:ins w:id="0" w:author="Unknown" w:date="2015-06-13T00:00:00Z">
              <w:r>
                <w:rPr>
                  <w:rFonts w:eastAsia="Times New Roman" w:cs="Times New Roman" w:ascii="Times New Roman" w:hAnsi="Times New Roman"/>
                  <w:i/>
                  <w:iCs/>
                  <w:color w:val="000000"/>
                  <w:vertAlign w:val="superscript"/>
                  <w:lang w:eastAsia="ru-RU"/>
                </w:rPr>
                <w:t>1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ins w:id="2" w:author="Unknown" w:date="2015-06-13T00:00:00Z">
              <w:r>
                <w:rPr>
                  <w:rFonts w:eastAsia="Times New Roman" w:cs="Times New Roman" w:ascii="Times New Roman" w:hAnsi="Times New Roman"/>
                  <w:i/>
                  <w:iCs/>
                  <w:color w:val="000000"/>
                  <w:lang w:eastAsia="ru-RU"/>
                </w:rPr>
                <w:t xml:space="preserve">к </w:t>
              </w:r>
            </w:ins>
            <w:ins w:id="3" w:author="Unknown" w:date="2015-06-13T00:00:00Z">
              <w:r>
                <w:fldChar w:fldCharType="begin"/>
              </w:r>
              <w:r>
                <w:rPr>
                  <w:rStyle w:val="InternetLink"/>
                  <w:i/>
                  <w:u w:val="single"/>
                  <w:iCs/>
                  <w:rFonts w:eastAsia="Times New Roman" w:cs="Times New Roman" w:ascii="Times New Roman" w:hAnsi="Times New Roman"/>
                  <w:color w:val="0038C8"/>
                  <w:lang w:eastAsia="ru-RU"/>
                </w:rPr>
                <w:instrText xml:space="preserve"> HYPERLINK "../../../Gbinfo_u/qwe/Temp/297163.htm" \l "a2"</w:instrText>
              </w:r>
            </w:ins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ins w:id="4" w:author="Unknown" w:date="2015-06-13T00:00:00Z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38C8"/>
                  <w:u w:val="single"/>
                  <w:lang w:eastAsia="ru-RU"/>
                </w:rPr>
                <w:t>Положению</w:t>
              </w:r>
            </w:ins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ins w:id="5" w:author="Unknown" w:date="2015-06-13T00:00:00Z">
              <w:r>
                <w:rPr>
                  <w:rFonts w:eastAsia="Times New Roman" w:cs="Times New Roman" w:ascii="Times New Roman" w:hAnsi="Times New Roman"/>
                  <w:i/>
                  <w:iCs/>
                  <w:color w:val="000000"/>
                  <w:lang w:eastAsia="ru-RU"/>
                </w:rPr>
                <w:t xml:space="preserve"> о порядке </w:t>
                <w:br/>
                <w:t xml:space="preserve">и условиях назначения, </w:t>
                <w:br/>
                <w:t>финансирования (перечисления),</w:t>
                <w:br/>
                <w:t xml:space="preserve">распоряжения средствами </w:t>
                <w:br/>
                <w:t>семейного капитала</w:t>
                <w:br/>
                <w:t xml:space="preserve">(в редакции постановления </w:t>
                <w:br/>
                <w:t xml:space="preserve">Совета Министров </w:t>
                <w:br/>
                <w:t xml:space="preserve">Республики Беларусь </w:t>
                <w:br/>
                <w:t xml:space="preserve">03.06.2015 № 461) </w:t>
              </w:r>
            </w:ins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3" w:name="a42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11694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_______________________________________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____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,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,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,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e-mail, телефон)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</w:t>
            </w:r>
            <w:ins w:id="6" w:author="Unknown" w:date="2015-06-13T00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  <w:ins w:id="7" w:author="Unknown" w:date="2015-06-13T00:00:00Z">
              <w:r>
                <w:fldChar w:fldCharType="begin"/>
              </w:r>
              <w:r>
                <w:rPr>
                  <w:rStyle w:val="InternetLink"/>
                  <w:sz w:val="24"/>
                  <w:u w:val="single"/>
                  <w:szCs w:val="24"/>
                  <w:rFonts w:eastAsia="Times New Roman" w:cs="Times New Roman" w:ascii="Times New Roman" w:hAnsi="Times New Roman"/>
                  <w:color w:val="0038C8"/>
                  <w:lang w:eastAsia="ru-RU"/>
                </w:rPr>
                <w:instrText xml:space="preserve"> HYPERLINK "../../../Gbinfo_u/qwe/Temp/179950.htm" \l "a2"</w:instrText>
              </w:r>
            </w:ins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ins w:id="8" w:author="Unknown" w:date="2015-06-13T00:00:00Z">
              <w:r>
                <w:rPr>
                  <w:rStyle w:val="InternetLink"/>
                  <w:rFonts w:eastAsia="Times New Roman" w:cs="Times New Roman" w:ascii="Times New Roman" w:hAnsi="Times New Roman"/>
                  <w:color w:val="0038C8"/>
                  <w:sz w:val="24"/>
                  <w:szCs w:val="24"/>
                  <w:u w:val="single"/>
                  <w:lang w:eastAsia="ru-RU"/>
                </w:rPr>
                <w:t>паспорта</w:t>
              </w:r>
            </w:ins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ins w:id="9" w:author="Unknown" w:date="2015-06-13T00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гражданина Республики Беларусь: ____________</w:t>
              </w:r>
            </w:ins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ind w:left="52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рия,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, дата выдачи,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осударственного органа, его выдавшего,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</w:r>
      <w:ins w:id="10" w:author="Unknown" w:date="2015-06-13T00:00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о внесении изменений в решение о назначении семейного капитала и выдаче выписки из решения, принятого на основании данного заявления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нести изменение в решение о назначении семейного капитала </w:t>
        <w:br/>
        <w:t>от ___ ______________ 20___ г. № _____ в связи с тем, что ___________________________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лена </w:t>
      </w:r>
      <w:ins w:id="11" w:author="Unknown" w:date="2015-06-13T00:00:00Z">
        <w:r>
          <w:rPr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семьи, которому назначен семейный капитал, и причина, по которой обращение его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открытием депозитного счета невозмо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ыдать выписку из решения, </w:t>
      </w:r>
      <w:ins w:id="12" w:author="Unknown" w:date="2015-06-13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ятого на основании данного заявления.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ом семьи, которому назначен семейный капитал, прошу указать 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9"/>
        <w:gridCol w:w="2711"/>
        <w:gridCol w:w="905"/>
        <w:gridCol w:w="5449"/>
      </w:tblGrid>
      <w:tr>
        <w:trPr/>
        <w:tc>
          <w:tcPr>
            <w:tcW w:w="6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 _______________ 20__ г.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граждани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9"/>
        <w:gridCol w:w="2711"/>
        <w:gridCol w:w="905"/>
        <w:gridCol w:w="5449"/>
      </w:tblGrid>
      <w:tr>
        <w:trPr/>
        <w:tc>
          <w:tcPr>
            <w:tcW w:w="6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24"/>
        <w:gridCol w:w="5380"/>
      </w:tblGrid>
      <w:tr>
        <w:trPr/>
        <w:tc>
          <w:tcPr>
            <w:tcW w:w="10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/>
            </w:pPr>
            <w:bookmarkStart w:id="4" w:name="a17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../Gbinfo_u/qwe/Temp/297163.htm" \l "a2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5" w:name="a32"/>
      <w:bookmarkEnd w:id="5"/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8"/>
        <w:gridCol w:w="11006"/>
      </w:tblGrid>
      <w:tr>
        <w:trPr>
          <w:trHeight w:val="240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й(ого) по месту жительства: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e-mail, телефон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: ____________</w:t>
            </w:r>
          </w:p>
          <w:p>
            <w:pPr>
              <w:pStyle w:val="Normal"/>
              <w:spacing w:lineRule="auto" w:line="240" w:before="0" w:after="0"/>
              <w:ind w:firstLine="50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, серия (при наличии), номер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досрочном распоряжении средствами семейного капит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право на досрочное распоряжение средствами семейного капитала, назначенного _________________________________________________________</w:t>
      </w:r>
    </w:p>
    <w:p>
      <w:pPr>
        <w:pStyle w:val="Normal"/>
        <w:spacing w:lineRule="auto" w:line="240" w:before="0" w:after="0"/>
        <w:ind w:firstLine="251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а семьи, которому назначен семейный капит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о назначении семейного капитала от ____ _____________ 20___ г. № ________),</w:t>
        <w:br/>
        <w:t>для получения членом (членами) семьи платных медицинских услуг, оказываемых организациями здравоохранения, ________________________________________________</w:t>
      </w:r>
    </w:p>
    <w:p>
      <w:pPr>
        <w:pStyle w:val="Normal"/>
        <w:spacing w:lineRule="auto" w:line="240" w:before="0" w:after="0"/>
        <w:ind w:firstLine="36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, идентификационный номер члена (членов) семьи, нуждающегося (нуждаю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лучении платных медицинских услуг, оказываемых организациями здравоохра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(ен).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55"/>
        <w:gridCol w:w="2415"/>
        <w:gridCol w:w="5234"/>
      </w:tblGrid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граждани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 ______________ 20__ </w:t>
      </w:r>
      <w:ins w:id="13" w:author="Unknown" w:date="2015-06-13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55"/>
        <w:gridCol w:w="2415"/>
        <w:gridCol w:w="5234"/>
      </w:tblGrid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24"/>
        <w:gridCol w:w="5380"/>
      </w:tblGrid>
      <w:tr>
        <w:trPr/>
        <w:tc>
          <w:tcPr>
            <w:tcW w:w="103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/>
            </w:pPr>
            <w:bookmarkStart w:id="6" w:name="a18"/>
            <w:bookmarkEnd w:id="6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../Gbinfo_u/qwe/Temp/297163.htm" \l "a2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7" w:name="a27"/>
      <w:bookmarkEnd w:id="7"/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8"/>
        <w:gridCol w:w="11006"/>
      </w:tblGrid>
      <w:tr>
        <w:trPr>
          <w:trHeight w:val="240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5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0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й(ого) по месту жительства: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e-mail, телефон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: _____________</w:t>
            </w:r>
          </w:p>
          <w:p>
            <w:pPr>
              <w:pStyle w:val="Normal"/>
              <w:spacing w:lineRule="auto" w:line="240" w:before="0" w:after="0"/>
              <w:ind w:firstLine="493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, серия (при наличии), номер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аспоряжении средствами семейного капит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право на распоряжение средствами семейного капитала, назначенного 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 члена семь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ому назначен семейный капит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о назначении семейного капитала от ____ __________ 20___ г. № 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известные мне сведения о составе семьи на дату подачи заявлени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../Gbinfo_u/qwe/Temp/297163.htm" \l "a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5"/>
        <w:gridCol w:w="2108"/>
        <w:gridCol w:w="2413"/>
        <w:gridCol w:w="3616"/>
        <w:gridCol w:w="3942"/>
      </w:tblGrid>
      <w:tr>
        <w:trPr>
          <w:trHeight w:val="240" w:hRule="atLeast"/>
        </w:trPr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 месту житель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bookmarkStart w:id="8" w:name="a8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55"/>
        <w:gridCol w:w="2415"/>
        <w:gridCol w:w="5234"/>
      </w:tblGrid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граждани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55"/>
        <w:gridCol w:w="2415"/>
        <w:gridCol w:w="5234"/>
      </w:tblGrid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  <w:bookmarkStart w:id="9" w:name="a5"/>
            <w:bookmarkStart w:id="10" w:name="a5"/>
            <w:bookmarkEnd w:id="10"/>
          </w:p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../Gbinfo_u/qwe/Temp/217753.htm" \l "a2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 порядке </w:t>
              <w:br/>
              <w:t xml:space="preserve">выдачи удостоверения </w:t>
              <w:br/>
              <w:t xml:space="preserve">многодетной семь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местного исполнительного </w:t>
      </w:r>
    </w:p>
    <w:p>
      <w:pPr>
        <w:pStyle w:val="Normal"/>
        <w:spacing w:lineRule="auto" w:line="240" w:before="0" w:after="0"/>
        <w:ind w:firstLine="58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аспорядительного орган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480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родител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,</w:t>
      </w:r>
    </w:p>
    <w:p>
      <w:pPr>
        <w:pStyle w:val="Normal"/>
        <w:spacing w:lineRule="auto" w:line="240" w:before="0" w:after="0"/>
        <w:ind w:firstLine="432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го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spacing w:lineRule="auto" w:line="240" w:before="0" w:after="0"/>
        <w:ind w:firstLine="755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611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еленного пункт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576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ца, номер дома и квартир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539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, удостоверяющий личность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, кем выдан, дата выдач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../Gbinfo_u/qwe/Temp/232842.htm" \l "a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ЯВЛЕНИЕ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../Gbinfo_u/qwe/Temp/217753.htm" \l "a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 о семь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"/>
        <w:gridCol w:w="4542"/>
        <w:gridCol w:w="4252"/>
        <w:gridCol w:w="2519"/>
        <w:gridCol w:w="3779"/>
      </w:tblGrid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и, собственные имена, отчества членов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учебы), долж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4"/>
        <w:gridCol w:w="5236"/>
        <w:gridCol w:w="5234"/>
      </w:tblGrid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_____ 20__ 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_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2:00Z</dcterms:created>
  <dc:creator>Сидоренко Светлана Ивановна</dc:creator>
  <dc:description/>
  <cp:keywords/>
  <dc:language>en-US</dc:language>
  <cp:lastModifiedBy>User</cp:lastModifiedBy>
  <cp:lastPrinted>2021-03-12T11:40:00Z</cp:lastPrinted>
  <dcterms:modified xsi:type="dcterms:W3CDTF">2025-03-28T09:29:00Z</dcterms:modified>
  <cp:revision>14</cp:revision>
  <dc:subject/>
  <dc:title/>
</cp:coreProperties>
</file>