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щения граждан, в том числе индивидуальных предпринимателей и юридических лиц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ача и рассмотрение обращений осуществляется в соответствии с Законом Республики Беларусь от 18 июля 2011 г. «Об обращениях граждан и юридических лиц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титься с обращением в учреждение "Глусский районный центр социального обслуживания населения" Вы мож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исав  письмо и направив его по адресу: 213879, Могилевская область, г.п. Глуск, ул. Социалистическая, д. 59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записавшись на прием к директору Центра по телефону: </w:t>
      </w:r>
      <w:r>
        <w:rPr>
          <w:b/>
          <w:sz w:val="26"/>
          <w:szCs w:val="26"/>
        </w:rPr>
        <w:t>78 4 21  с 8.00 - 13.00,         14.00 - 17.00, выходной – суббота, воскресень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звонив на «горячую линию» для получения справочно-консультационной информации, связанной с деятельностью Центра, по телефону: </w:t>
      </w:r>
      <w:r>
        <w:rPr>
          <w:b/>
          <w:sz w:val="26"/>
          <w:szCs w:val="26"/>
        </w:rPr>
        <w:t>78 2 07 с 8.00 - 13.00,      14.00 - 17.00, выходной – суббота, воскресень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сведения: обращение принимается к рассмотрению при соблюдении заявителем требований, предъявляемых к обращениям в соответствии с Законом Республики Беларусь от 18 июля 2011 года «Об обращениях граждан и юридических лиц». При несоблюдении установленных требований обращения могут быть оставлены без рассмотрения по существу (статья 15 Закон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а заявителей при рассмотрении обращений (Статья 7 Закона Республики Беларусь 18 июля 2011 г. № 300-З «Об обращениях граждан и юридических лиц»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вать обращения, излагать доводы должностному лицу, проводящему личный пр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ять 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озвать свое обращение до рассмотрения его по существ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веты на обра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ять иные права, предусмотренные Законом Республики Беларусь «Об обращениях граждан и юридических лиц» и иными актами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Закона Республики Беларусь «Об обращениях граждан и юридических лиц», ответы учреждения «Глусский районный центр социального обслуживания населения» на обращения или решение об оставлении обращения без рассмотрения по существу могут быть обжалованы в управление по труду, занятости и социальной защите Глусского райисполко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 учреждения «Глусский районный центр социального обслуживания населения» на обращение или решение об оставлении обращения без рассмотрения по существу после обжалования в вышестоящую организацию может быть обжалован в суде в порядке, установленном законодательством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3:00Z</dcterms:created>
  <dc:creator>Admin</dc:creator>
  <dc:description/>
  <cp:keywords/>
  <dc:language>en-US</dc:language>
  <cp:lastModifiedBy>User</cp:lastModifiedBy>
  <cp:lastPrinted>2019-03-12T11:04:00Z</cp:lastPrinted>
  <dcterms:modified xsi:type="dcterms:W3CDTF">2025-02-12T07:18:00Z</dcterms:modified>
  <cp:revision>5</cp:revision>
  <dc:subject/>
  <dc:title>Обращения граждан, в том числе индивидуальных предпринимателей и юридических лиц   (переход)</dc:title>
</cp:coreProperties>
</file>