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реждение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30"/>
          <w:szCs w:val="30"/>
        </w:rPr>
        <w:t>медико</w:t>
      </w:r>
      <w:r>
        <w:rPr>
          <w:rFonts w:cs="Times New Roman" w:ascii="Times New Roman" w:hAnsi="Times New Roman"/>
          <w:b/>
          <w:sz w:val="30"/>
          <w:szCs w:val="30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ко-социальная помощь н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 (далее – Дом ребенка) оказывается по желанию законных представителей ребенка-инвалида, в возрасте до 4 лет, IV группа здоровья (независимо от СУЗ) и ребенка-инвалида в возрасте до 18 лет, IV группа здоровья (СУЗ III-IV) в порядке, установленном законодательством Республики Беларусь в форме плановой медицинской помощи (Постановление Министерства здравоохранения Республики Беларусь от 20.03.2017 №26 «Об утверждении Положения о доме ребенка»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Медико-социальная помощь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 </w:t>
      </w:r>
      <w:bookmarkStart w:id="0" w:name="_Hlk117252564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Оплата за оказание услуги медико-социальной помощи осуществляется законными представителями ребенка ежемесячно в размере 80% от получаемой пенсии ребенка-инвалида. Средства, поступающие в качестве оплаты за оказанную помощь, зачисляются в доход городского бюджета в счет компенсации расходов данного бюджета (постановление Совета Министро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Республики Беларусь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 от 20.02.2012 №164 «О внесении дополнений 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 Совета Министров Республики Беларусь от 10.02. 2009 № 182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>)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10 января 2013  № 3 «О некоторых вопросах организации медицинской помощи и предоставления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спорт родителя (законного представителя) ребенка-инвалида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паспорт) ребенка-инвалида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заключение врачебного консилиума территориальной организации здравоохранения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щей оказание медицинской помощи ребенку в амбулаторных условиях с указанием развернутого клинического диагноза, основного и сопутствующих заболеваний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 (дублеры: медицинские работники кабинета с выездной патронажной службой паллиативной медицинской помощи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ормирования: 01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ом Дома ребенка Романенко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8(0222)777328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стоимости за оказание услуги медико-социальной помощи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отделения паллиативной медицинской помощи 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Центр паллиативной помощи детям» учреждения здравоохран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«Могилевский специализированный Дом ребенка для детей 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 органическим поражением ЦНС с нарушением псих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ие медико-социальной помощи детям-инвалидам, как платной услуги, регламентируется основным нормативным ак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10.02.2009 №182 «Об оказании платных медицинских услуг государственными учреждениями здравоохранения», согласно которому услуга медико-социальной помощи детям – инвалидам оплачивается гражданами ежемесячно в размере 80% от получаемой социальной пенсии ребенка-инвалида за фактические дни пребывания ребенк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-инвалиду оказывается услуга медико-социальной помощи 20.10.2022 – 1(один)койко/день. Законными представителями ребенка-инвалида предоставлен пакет документов, в том числе справка о размере пенсии за октябрь месяц, на основании которой производится ра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55"/>
        <w:gridCol w:w="1417"/>
        <w:gridCol w:w="29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енсии ребенка-инвали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октябре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учения ребенком-инвалидом услуги медико-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ойко-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61,35 * 80%: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11:00Z</dcterms:created>
  <dc:creator>User</dc:creator>
  <dc:description/>
  <dc:language>en-US</dc:language>
  <cp:lastModifiedBy>uliana2</cp:lastModifiedBy>
  <cp:lastPrinted>2022-10-31T15:51:00Z</cp:lastPrinted>
  <dcterms:modified xsi:type="dcterms:W3CDTF">2022-11-04T06:11:00Z</dcterms:modified>
  <cp:revision>2</cp:revision>
  <dc:subject/>
  <dc:title/>
</cp:coreProperties>
</file>