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Информационный ресурс POMOGUT.B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59405" cy="76136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ект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7"/>
            <w:szCs w:val="27"/>
            <w:u w:val="single"/>
            <w:lang w:eastAsia="ru-RU"/>
          </w:rPr>
          <w:t>POMOGUT.BY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— это объединение усилий и возможностей государства и гражданского общества.</w:t>
        <w:br/>
        <w:t>Наша задача — помочь тем, кто оказался один на один со своей бедой и потерялся в океане обещаний, предложений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ощь наркозависимым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осударственное учреждение «Республиканский научно-практический центр психического здоровь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общает о начале функционирования социально ориентированного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информационного ресурса «POMOGUT.BY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й создан Министерством внутренних дел Республики Беларусь в целях совершенствования работы по профилактике наркомании, оказания практической помощи наркозависимым и созависимым лицам, а также иным гражданам, столкнувшимся с проблемой наркомании.</w:t>
        <w:br/>
        <w:t>     На сайте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pomogut.b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мещены контакты различных организаций и общественных объединений республики, которые оказывают помощь зависимым, созависимым лицам, а также пациентам, находящимся в стадии ремиссии. Приведен перечень услуг данных организаций, имеющиеся вакансии для трудоустройства, ближайшие мероприятия в рамках психосоциальной реабилитации наркозависимых и др. Кроме того, на сайте каждый желающий может получи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online-консультацию экспе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вопросам оказания помощи наркозависи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78455" cy="761365"/>
            <wp:effectExtent l="0" t="0" r="0" b="0"/>
            <wp:docPr id="2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опасность детей в се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pomogut.b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к же собрали для вас самую важную информацию о проблемах в сети. Как вовремя понять что такое буллинг? Куда обращаться и кто может помочь? Как с этим бороться ? На эти и многие другие вопросы вы найдете ответ на сайте.</w:t>
        <w:br/>
        <w:t>Обращайтесь – Вам помогут!</w:t>
        <w:br/>
        <w:t>    На сайте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kids.pomogut.b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брана самая важная информация о проблемах в сети, 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асилии в отношении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Безопасном поведен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ё о наркомании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pomogut.b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ы собрали для вас самую важную информацию о проблеме наркомании. Как вовремя распознать в ребенке начинающего наркомана? Куда обращаться и кто может помочь? Какая ответственность предусмотрена за распространение наркотиков? На эти и многие другие вопросы вы найдете ответ зд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ощь наркозависимым”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pomogut.b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 найдете контакты специальных организаций в Беларуси, которые оказывают услуги зависимым, созависимым и тем, кто находится в стадии ремиссии. Приведен перечень их услуг, общая информация об организации, а также имеющиеся вакансии для трудоустройства, ближайшие мероприятия и так да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ить консультацию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pomogut.b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рез специальную форму каждый желающий может совершенно бесплатно получить консультацию эксперта по вопросам оказания помощи наркозависимым.</w:t>
        <w:br/>
        <w:t>    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Проект «POMOGUT.BY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объединение усилий и возможностей государства и гражданского общества. Создавая его, мы не ставили перед собой цели заставить отказаться от употребления наркот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задача – помочь тем, кто оказался один на один со своей бедой и потерялся в океане обещаний, предложений и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ОЧЬ род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ьи дети оказались в плену наркозависимос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ОЧЬ подрос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казать “нет” первой проб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ОЧЬ потреб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казавшемуся один на один с зависим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ая инструкция “Звонок в call-центр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брав номер телефо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+375 (017) 311-00-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 услышите инструкцию дальнейших действий;</w:t>
        <w:br/>
        <w:t>     2. Если Вам нуж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кстренная медицинская помо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ажмите на клавиатуре телефона цифр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“0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этом случае консультанты call-центра переключат Вас на специалистов медучреждения;</w:t>
        <w:br/>
        <w:t>     3. Если Вы не нашли на нашем сайте нужную информацию – оставайтесь на линии, Вам ответит первый освободившийся консультант call-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ИТИКА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ять. Принять. Помо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основа деятельности тех, кто выступает здесь в качестве участников проекта. Ни один из нас не предъявляет требований отказаться от употребления наркотиков. Мы не предлагаем новых методик и не гарантируем волшебных результатов. Мы объединили усилия ради посильной помощи людям, столкнувшимся с проблемой наркотиков.</w:t>
        <w:br/>
        <w:t>     Все, собравшиеся здесь – специалисты, и знают, что все мы разные. То, что можно предложить мне, может не подойти тебе. Мы также знаем, что путь к выздоровлению – нелегкий для каждого, но самый верный для всех. Мы объединились, чтобы помочь найти для каждого свой надежный и правильный путь к решению наркотической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mogut.by/" TargetMode="External"/><Relationship Id="rId4" Type="http://schemas.openxmlformats.org/officeDocument/2006/relationships/hyperlink" Target="https://pomogut.by/" TargetMode="External"/><Relationship Id="rId5" Type="http://schemas.openxmlformats.org/officeDocument/2006/relationships/hyperlink" Target="https://pomogut.by/" TargetMode="External"/><Relationship Id="rId6" Type="http://schemas.openxmlformats.org/officeDocument/2006/relationships/hyperlink" Target="https://pomogut.by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kids.pomogut.by/o-nas/" TargetMode="External"/><Relationship Id="rId9" Type="http://schemas.openxmlformats.org/officeDocument/2006/relationships/hyperlink" Target="https://pomogut.by/" TargetMode="External"/><Relationship Id="rId10" Type="http://schemas.openxmlformats.org/officeDocument/2006/relationships/hyperlink" Target="https://kids.pomogut.by/o-nas/" TargetMode="External"/><Relationship Id="rId11" Type="http://schemas.openxmlformats.org/officeDocument/2006/relationships/hyperlink" Target="https://pomogut.by/" TargetMode="External"/><Relationship Id="rId12" Type="http://schemas.openxmlformats.org/officeDocument/2006/relationships/hyperlink" Target="https://pomogut.by/" TargetMode="External"/><Relationship Id="rId13" Type="http://schemas.openxmlformats.org/officeDocument/2006/relationships/hyperlink" Target="https://pomogut.by/" TargetMode="External"/><Relationship Id="rId14" Type="http://schemas.openxmlformats.org/officeDocument/2006/relationships/hyperlink" Target="https://pomogut.by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5:00Z</dcterms:created>
  <dc:creator>Goszakupki</dc:creator>
  <dc:description/>
  <dc:language>en-US</dc:language>
  <cp:lastModifiedBy>uliana2</cp:lastModifiedBy>
  <dcterms:modified xsi:type="dcterms:W3CDTF">2022-05-26T10:55:00Z</dcterms:modified>
  <cp:revision>2</cp:revision>
  <dc:subject/>
  <dc:title/>
</cp:coreProperties>
</file>