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манитарный 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ударствен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лусский районный историко-краеведческий музе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Наименование проекта</w:t>
            </w:r>
            <w:r>
              <w:rPr/>
              <w:t xml:space="preserve">: «Создание Интерактивного музея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Срок реализации проекта</w:t>
            </w:r>
            <w:r>
              <w:rPr/>
              <w:t>: 2024-2026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рганизация – заявитель предлагающая проект:</w:t>
            </w:r>
            <w:r>
              <w:rPr/>
              <w:t xml:space="preserve"> Государствен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«Глусский районный историко-краеведческий м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Цели проекта</w:t>
            </w:r>
            <w:r>
              <w:rPr/>
              <w:t>: способствовать этнокультурному, духовно-нравственному, патриотическому становлению подрастающего поколения, по средствам современного интерактивного оборудования, которое позволит усилить образовательно-воспитательный, культурно-просветительский, поисково-исследовательский потенциал музея, поднимет его прести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Задачи, планируемые к выполнению в рамках реализации проекта:</w:t>
            </w:r>
          </w:p>
          <w:p>
            <w:pPr>
              <w:pStyle w:val="Normal"/>
              <w:rPr/>
            </w:pPr>
            <w:r>
              <w:rPr/>
              <w:t>создание постоянной интерактивной экспозиции, отвечающей требованиям современного посетителя и рассчитанной на непосредственное участие посетителя во взаимодействие с ней;</w:t>
            </w:r>
          </w:p>
          <w:p>
            <w:pPr>
              <w:pStyle w:val="Normal"/>
              <w:rPr/>
            </w:pPr>
            <w:r>
              <w:rPr/>
              <w:t>функциональное зонирование и оборудование музея;</w:t>
            </w:r>
          </w:p>
          <w:p>
            <w:pPr>
              <w:pStyle w:val="Normal"/>
              <w:rPr/>
            </w:pPr>
            <w:r>
              <w:rPr/>
              <w:t>оснащение музея современным интерактивным оборудованием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Целевая группа</w:t>
            </w:r>
            <w:r>
              <w:rPr/>
              <w:t>: разновозрастная аудитор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Краткое описание мероприятий  в рамках проекта:</w:t>
            </w:r>
          </w:p>
          <w:p>
            <w:pPr>
              <w:pStyle w:val="Normal"/>
              <w:rPr/>
            </w:pPr>
            <w:r>
              <w:rPr/>
              <w:t>- создание интерактивного музея, который станет не только средством сохранения, презентации и трансляции исторического и культурного наследия региона, но и точкой на туристической карте района;</w:t>
            </w:r>
          </w:p>
          <w:p>
            <w:pPr>
              <w:pStyle w:val="Normal"/>
              <w:rPr/>
            </w:pPr>
            <w:r>
              <w:rPr/>
              <w:t>- оснащение интерактивного музея необходимым специализированным оборудованием для демонстрации экспозиции: витринами, стеллажами, галерейно-выставочной системой, оснащение выставочного зала необходимым интерактивным экранам, мультитач-столами с заданиями, интерактивным этикетажем (изготовлением этикеток), включающим вопросы, задания, загадки, карты и маршруты следования,  аудиогидами для создания интерактивных мультимедийных инсталляций с общим художественным замыслом экспози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Общий объём финансирования (в долларах США) –  5 000 $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 финансирования (в долларах СШ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нор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Место реализации проекта:</w:t>
            </w:r>
            <w:r>
              <w:rPr/>
              <w:t xml:space="preserve"> Республика Беларусь, Могилевская область, г.п. Глуск, ул. Луначарского, 42 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Контактное лицо:</w:t>
            </w:r>
            <w:r>
              <w:rPr/>
              <w:t xml:space="preserve"> Акулич Наталья Николаевна, директор ГУК «Глусский районный историко-краеведческий музей», тел. 80223041219, +375296310705, </w:t>
            </w:r>
            <w:r>
              <w:rPr>
                <w:lang w:val="en-US"/>
              </w:rPr>
              <w:t>glusk</w:t>
            </w:r>
            <w:r>
              <w:rPr/>
              <w:t>_</w:t>
            </w:r>
            <w:r>
              <w:rPr>
                <w:lang w:val="en-US"/>
              </w:rPr>
              <w:t>rikm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umanitarian projec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State cultural instituti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"Glussky district Museum of local history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5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>
                <w:b/>
                <w:lang w:val="en-US"/>
              </w:rPr>
              <w:t xml:space="preserve">Project name: </w:t>
            </w:r>
            <w:r>
              <w:rPr>
                <w:lang w:val="en-US"/>
              </w:rPr>
              <w:t>"Creation of an Interactive Museum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b/>
                <w:lang w:val="en-US"/>
              </w:rPr>
              <w:t xml:space="preserve">The duration of the project: </w:t>
            </w:r>
            <w:r>
              <w:rPr>
                <w:lang w:val="en-US"/>
              </w:rPr>
              <w:t>2019-2022 years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b/>
                <w:lang w:val="en-US"/>
              </w:rPr>
              <w:t xml:space="preserve">Applicant organization proposing the project: </w:t>
            </w:r>
            <w:r>
              <w:rPr>
                <w:lang w:val="en-US"/>
              </w:rPr>
              <w:t>State cultural institu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Glussky district Museum of local history»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>
                <w:b/>
                <w:lang w:val="en-US"/>
              </w:rPr>
              <w:t xml:space="preserve">Project objectives: </w:t>
            </w:r>
            <w:r>
              <w:rPr>
                <w:lang w:val="en-US"/>
              </w:rPr>
              <w:t>to contribute to the ethno-cultural, spiritual, moral, Patriotic formation of the younger generation, by means of modern interactive equipment, which will strengthen the educational, cultural, educational, search and research potential of the Museum, raise its presti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b/>
                <w:lang w:val="en-US"/>
              </w:rPr>
              <w:t>. Tasks planned for implementation within the framework of the projec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tion of a permanent interactive exhibition that meets the requirements of the modern visitor and is designed for direct participation of the visitor in interaction with i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ning and equipment of the Museum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quipping the Museum with modern interactive equipment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b/>
                <w:lang w:val="en-US"/>
              </w:rPr>
              <w:t xml:space="preserve">Target group: </w:t>
            </w:r>
            <w:r>
              <w:rPr>
                <w:lang w:val="en-US"/>
              </w:rPr>
              <w:t>multi-age audien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. </w:t>
            </w:r>
            <w:r>
              <w:rPr>
                <w:b/>
                <w:lang w:val="en-US"/>
              </w:rPr>
              <w:t>Brief description of project activities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creation of an interactive Museum, which will not only be a means of preserving, presenting and broadcasting the historical and cultural heritage of the region, but also a point on the tourist map of the area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equipping the interactive Museum with the necessary specialized equipment to demonstrate the exhibition: showcases, racks, gallery and exhibition system, equipping the exhibition hall with the necessary interactive screens, multi-touch tables with tasks, interactive labeling (label production), including questions, tasks, puzzles, maps and routes, audio guides to create interactive multimedia installations with the overall artistic intent of the exhibition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>
                <w:b/>
                <w:lang w:val="en-US"/>
              </w:rPr>
              <w:t>The total amount of funding (in U.S. dollars)–  5 000 $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ource of financin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mount of funding (in U.S. dollars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or fund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-financing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$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9. </w:t>
            </w:r>
            <w:r>
              <w:rPr>
                <w:b/>
                <w:lang w:val="en-US"/>
              </w:rPr>
              <w:t xml:space="preserve">Project location: </w:t>
            </w:r>
            <w:r>
              <w:rPr>
                <w:lang w:val="en-US"/>
              </w:rPr>
              <w:t>Republic of Belarus, Mogilev region, Glusk, Lunacharsky str., 42 a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</w:t>
            </w:r>
            <w:r>
              <w:rPr>
                <w:b/>
                <w:lang w:val="en-US"/>
              </w:rPr>
              <w:t xml:space="preserve">Contact person: </w:t>
            </w:r>
            <w:r>
              <w:rPr>
                <w:lang w:val="en-US"/>
              </w:rPr>
              <w:t>Natalia Akulich, Director of the state unitary enterprise "glussky district Museum of local lore", tel.80223041219, +375296310705, glusk_rikm@tut.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9:00Z</dcterms:created>
  <dc:creator>User</dc:creator>
  <dc:description/>
  <cp:keywords/>
  <dc:language>en-US</dc:language>
  <cp:lastModifiedBy>Vlad Pastushonok</cp:lastModifiedBy>
  <dcterms:modified xsi:type="dcterms:W3CDTF">2025-04-11T06:12:00Z</dcterms:modified>
  <cp:revision>4</cp:revision>
  <dc:subject/>
  <dc:title/>
</cp:coreProperties>
</file>