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онный бюллетень</w:t>
      </w:r>
    </w:p>
    <w:p>
      <w:pPr>
        <w:pStyle w:val="Normal"/>
        <w:spacing w:before="0" w:after="160"/>
        <w:ind w:left="720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160"/>
        <w:ind w:left="357" w:hanging="0"/>
        <w:contextualSpacing/>
        <w:jc w:val="center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УКАЗ № 327 «О ПОВЫШЕНИИ ЭНЕРГОЭФФЕКТИВНОСТИ МНОГОКВАРТИРНЫХ ЖИЛЫХ ДОМОВ»: ВОПРОСЫ И ОТВЕТЫ </w:t>
      </w:r>
    </w:p>
    <w:p>
      <w:pPr>
        <w:pStyle w:val="Normal"/>
        <w:spacing w:before="0" w:after="160"/>
        <w:ind w:left="357" w:hanging="0"/>
        <w:contextualSpacing/>
        <w:jc w:val="center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160"/>
        <w:ind w:left="357" w:hanging="0"/>
        <w:contextualSpacing/>
        <w:jc w:val="center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КАК НОВЫЙ ПРОЕКТ ПО ТЕПЛОВОЙ МОДЕРНИЗАЦИИ ПОМОЖЕТ ИЗМЕНИТЬ СУЩЕСТВУЮЩИЙ ЖИЛФОНД ГРОДНЕНСКОЙ И МОГИЛЕВСКОЙ ОБЛАСТЕ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</w:r>
      <w:bookmarkStart w:id="0" w:name="_Hlk12991291"/>
      <w:bookmarkStart w:id="1" w:name="_Hlk12991291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Malgun Gothic" w:cs="Times New Roman" w:ascii="Times New Roman" w:hAnsi="Times New Roman"/>
          <w:bCs/>
          <w:i/>
          <w:sz w:val="24"/>
          <w:szCs w:val="24"/>
          <w:lang w:val="ru-RU"/>
        </w:rPr>
        <w:t xml:space="preserve">Принятый в сентябре 2019 года </w:t>
      </w:r>
      <w:hyperlink r:id="rId2">
        <w:r>
          <w:rPr>
            <w:rStyle w:val="InternetLink"/>
            <w:rFonts w:eastAsia="Malgun Gothic" w:cs="Times New Roman" w:ascii="Times New Roman" w:hAnsi="Times New Roman"/>
            <w:bCs/>
            <w:i/>
            <w:iCs/>
            <w:sz w:val="24"/>
            <w:szCs w:val="24"/>
            <w:lang w:val="ru-RU"/>
          </w:rPr>
          <w:t>Указ № 327 «О повышении энергоэффективности многоквартирных жилых домов»</w:t>
        </w:r>
      </w:hyperlink>
      <w:r>
        <w:rPr>
          <w:rFonts w:eastAsia="Malgun Gothic" w:cs="Times New Roman" w:ascii="Times New Roman" w:hAnsi="Times New Roman"/>
          <w:bCs/>
          <w:i/>
          <w:sz w:val="24"/>
          <w:szCs w:val="24"/>
          <w:lang w:val="ru-RU"/>
        </w:rPr>
        <w:t xml:space="preserve"> вызвал много вопросов. Какие причины побудили к разработке этого Указа и почему Беларуси понадобился новый </w:t>
      </w:r>
      <w:bookmarkStart w:id="2" w:name="_Hlk25085611"/>
      <w:r>
        <w:rPr>
          <w:rFonts w:eastAsia="Malgun Gothic" w:cs="Times New Roman" w:ascii="Times New Roman" w:hAnsi="Times New Roman"/>
          <w:bCs/>
          <w:i/>
          <w:sz w:val="24"/>
          <w:szCs w:val="24"/>
          <w:lang w:val="ru-RU"/>
        </w:rPr>
        <w:t>Проект по расширению устойчивого энергопользования, финансируемый Всемирным банком, Европейским инвестиционным банком и Глобальным экологическим фондом, который будет реализован Департаментом по энергоэффективности при поддержке Министерства жилищно-коммунального хозяйства</w:t>
      </w:r>
      <w:bookmarkEnd w:id="2"/>
      <w:r>
        <w:rPr>
          <w:rFonts w:eastAsia="Malgun Gothic" w:cs="Times New Roman" w:ascii="Times New Roman" w:hAnsi="Times New Roman"/>
          <w:bCs/>
          <w:i/>
          <w:sz w:val="24"/>
          <w:szCs w:val="24"/>
          <w:lang w:val="ru-RU"/>
        </w:rPr>
        <w:t xml:space="preserve">? Чтобы ответить на эти вопросы, сначала надо вернуться минимум на полвека назад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algun Gothic" w:cs="Calibri"/>
          <w:b/>
          <w:b/>
          <w:bCs/>
          <w:i/>
          <w:i/>
          <w:sz w:val="24"/>
          <w:szCs w:val="24"/>
          <w:lang w:val="ru-RU"/>
        </w:rPr>
      </w:pPr>
      <w:r>
        <w:rPr>
          <w:rFonts w:eastAsia="Malgun Gothic" w:cs="Calibri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b/>
          <w:b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 xml:space="preserve">Государственный «квартирный вопрос» </w:t>
      </w:r>
      <w:r>
        <w:rPr>
          <w:rFonts w:eastAsia="Malgun Gothic" w:cs="Times New Roman" w:ascii="Times New Roman" w:hAnsi="Times New Roman"/>
          <w:b/>
          <w:bCs/>
          <w:sz w:val="24"/>
          <w:szCs w:val="24"/>
        </w:rPr>
        <w:t>XXI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 xml:space="preserve"> века: потери энергии и плата за тепл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Malgun Gothic" w:cs="Calibri"/>
          <w:b/>
          <w:b/>
          <w:bCs/>
          <w:sz w:val="24"/>
          <w:szCs w:val="24"/>
          <w:lang w:val="ru-RU"/>
        </w:rPr>
      </w:pPr>
      <w:r>
        <w:rPr>
          <w:rFonts w:eastAsia="Malgun Gothic" w:cs="Calibri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bookmarkStart w:id="3" w:name="_GoBack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bookmarkStart w:id="4" w:name="_Hlk20721553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До 1996 года в стране было построено более 80% многоквартирных жилых зданий. Начиная с 1993 года стандарты тепловой защиты новых зданий постоянно повышались, и разница в энергопотреблении становится все более явной – 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>здания, построенные до 1996 года, потребляют энергии в среднем примерно в два раза больше по сравнению с современными жилыми зданиями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, стандарты теплоизоляции которых аналогичны действующим в странах ЕС. Большинство квартир в таких домах также не оснащено 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74930</wp:posOffset>
                </wp:positionH>
                <wp:positionV relativeFrom="paragraph">
                  <wp:posOffset>299085</wp:posOffset>
                </wp:positionV>
                <wp:extent cx="3606165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33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object w:dxaOrig="6401" w:dyaOrig="35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92.35pt;height:173.8pt" filled="f" o:ole="">
                                  <v:imagedata r:id="rId4" o:title=""/>
                                </v:shape>
                                <o:OLEObject Type="Embed" ProgID="Excel.Sheet.12" ShapeID="ole_rId3" DrawAspect="Content" ObjectID="_706935154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5pt;height:184.1pt;mso-wrap-distance-left:9.05pt;mso-wrap-distance-right:9.05pt;mso-wrap-distance-top:3.6pt;mso-wrap-distance-bottom:3.6pt;margin-top:23.55pt;mso-position-vertical-relative:text;margin-left:-5.9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object w:dxaOrig="6401" w:dyaOrig="35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92.35pt;height:173.8pt" filled="f" o:ole="">
                            <v:imagedata r:id="rId6" o:title=""/>
                          </v:shape>
                          <o:OLEObject Type="Embed" ProgID="Excel.Sheet.12" ShapeID="ole_rId5" DrawAspect="Content" ObjectID="_1563491440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bookmarkEnd w:id="4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Все эти проблемы пока не так беспокоят владельцев квартир в зданиях старого жилого фонда, потому что большинство из этих домов подключено к системам централизованного теплоснабжения, и 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>домохозяйства оплачивают около 20% от полной стоимости тарифа на отопление.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 </w:t>
      </w:r>
      <w:bookmarkStart w:id="5" w:name="_Hlk19004015"/>
      <w:bookmarkStart w:id="6" w:name="_Hlk19004027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Оставшиеся средства компенсируются за счет перекрестного субсидирования тарифов на электроэнергию для промышленных предприятий. 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Необходимо постепенное доведение тарифов до уровня окупаемости затрат на их оказание. Тарифы на водоснабжение и канализацию, электроэнергию и другие жилищно-коммунальные услуги уже находятся на уровне, обеспечивающим полное либо практически полное возмещение затрат. В связи с тем, что плата за отопление составляет значительную часть от общего счета за жилищно-коммунальные услуги, Правительство планирует постепенное увеличение тарифов на теплоснабжение для населения, чтобы избежать быстрого роста затрат на отопление и связанного с этим негативного социального воздей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bookmarkStart w:id="7" w:name="_Hlk20721573"/>
      <w:bookmarkEnd w:id="5"/>
      <w:bookmarkEnd w:id="7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Для решения проблем жилфонда Правительство Беларуси внедряет различные программы, такие как «Комфортное жилье и благоприятная среда» на 2016-2020 годы, программы капитального ремонта жилых домов и др., общий бюджет которых в 2018 году составил около 220 млн. рублей (средства, отчисляемые гражданами, составили порядка 10%).  За последние 15 лет удалось капитально отремонтировать приблизительно 7,5% от фонда зданий, построенных до 1996 года. До 2015 года в капремонт входили и некоторые меры по тепловой модернизации, однако из-за ограничений бюджетного финансирования эти меры пришлось исключить. Поэтому собственники жилых домов остались фактически без механизма, который бы позволял хотя бы частично провести тепловую модернизацию своих квартир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8" w:name="_Hlk20721573"/>
      <w:bookmarkEnd w:id="8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>Таким образом</w:t>
      </w:r>
      <w:r>
        <w:rPr>
          <w:lang w:val="ru-RU"/>
        </w:rPr>
        <w:t xml:space="preserve"> </w:t>
      </w:r>
      <w:hyperlink r:id="rId7">
        <w:bookmarkStart w:id="9" w:name="_Hlk20721703"/>
        <w:r>
          <w:rPr>
            <w:rStyle w:val="InternetLink"/>
            <w:rFonts w:eastAsia="Malgun Gothic" w:cs="Times New Roman" w:ascii="Times New Roman" w:hAnsi="Times New Roman"/>
            <w:bCs/>
            <w:sz w:val="24"/>
            <w:szCs w:val="24"/>
            <w:lang w:val="ru-RU"/>
          </w:rPr>
          <w:t>Указ № 327 «О повышении энергоэффективности многоквартирных жилых домов»</w:t>
        </w:r>
      </w:hyperlink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 стал «прорывным механизмом», который дает возможность жильцам провести  тепловую модернизацию жилого дома, получив рассрочку оплаты до 10 лет и до 50% безвозмездной субсидии от государства</w:t>
      </w:r>
      <w:r>
        <w:rPr>
          <w:rStyle w:val="FootnoteCharacters"/>
          <w:rStyle w:val="FootnoteAnchor"/>
          <w:rFonts w:eastAsia="Malgun Gothic" w:cs="Times New Roman" w:ascii="Times New Roman" w:hAnsi="Times New Roman"/>
          <w:bCs/>
          <w:sz w:val="24"/>
          <w:szCs w:val="24"/>
          <w:lang w:val="ru-RU"/>
        </w:rPr>
        <w:footnoteReference w:id="2"/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>Согласно Указу, тепловую модернизацию дома можно будет провести, если решение об этом на добровольной основе примут собственники жилья на общем собрании.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 Решение станет обязательным для всех собственников, если «за» проголосуют собственники, обладающие более чем двумя третями голосов от их общего количества.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данный Указ в первую очередь будут подпадать дома, которые стоят в очереди на проведение капитального ремонта, чтобы повысить эффективность программы капитального ремонта за счет доведения зданий до состояния «практически новых», а также обеспечить синергетический эффект и экономию средств за счет одновременного проведения капитального ремонта и тепловой модернизации.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Malgun Gothic" w:cs="Times New Roman"/>
          <w:b/>
          <w:b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sz w:val="24"/>
          <w:szCs w:val="24"/>
          <w:lang w:val="ru-RU"/>
        </w:rPr>
        <w:t>«А и Б» тепловой модернизации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eastAsia="Malgun Gothic" w:cs="Times New Roman"/>
          <w:b/>
          <w:b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Домохозяйствам страны предоставлена уникальная возможность использовать предложенный механизм со-финансирования тепловой модернизации. </w:t>
      </w:r>
      <w:bookmarkStart w:id="10" w:name="_Hlk20721775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Для реализации такой масштабной идеи Всемирный банк и Европейский инвестиционный банк в сотрудничестве с Департаментом по энергоэффективности Госстандарта и Министерством жилищно-коммунального хозяйства Беларуси подготовили новый совместный Проект – 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 xml:space="preserve">«Расширение устойчивого энергопользования», </w:t>
      </w:r>
      <w:bookmarkStart w:id="11" w:name="_Hlk25085731"/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 xml:space="preserve">одним из компонентом которого станет тепловая модернизация многоквартирных жилых зданий в двух пилотных областях, Гродненской и Могилевской. 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bookmarkEnd w:id="11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>Основные мероприятия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екта 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планируется реализовать в 2020-2025 гг. Финансирование осуществят Международный банк реконструкции и развития, Европейский инвестиционный банк и Глобальный экологический фонд. </w:t>
      </w:r>
      <w:bookmarkStart w:id="12" w:name="_Hlk25085746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Партнерами компонента Проекта по тепловой модернизации многоквартирных жилых зданий станут Гродненский и Могилевский городской и областной исполнительные комитеты, исполнительной организацией – РУП «Белинвестэнергосбережение». </w:t>
      </w:r>
      <w:bookmarkEnd w:id="12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На меры по тепловой модернизации из общего бюджета Проекта планируется выделить около 60 млн долларов. Сейчас Проект находится на итоговом этапе соглас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End w:id="10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>Ожидается, что собственникам жилья в рамках нового Проекта предложат на выбор два пакета энергоэффективных мер (эти меры не входят в капремонт)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Malgun Gothic"/>
        </w:rPr>
      </w:pPr>
      <w:r>
        <w:rPr>
          <w:rFonts w:eastAsia="Malgun Gothic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bCs/>
                <w:sz w:val="24"/>
                <w:szCs w:val="24"/>
                <w:lang w:val="ru-RU"/>
              </w:rPr>
            </w:pPr>
            <w:bookmarkStart w:id="13" w:name="_Hlk2072191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акет «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частичная модернизация)</w:t>
            </w:r>
            <w:bookmarkEnd w:id="13"/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bCs/>
                <w:sz w:val="24"/>
                <w:szCs w:val="24"/>
                <w:lang w:val="ru-RU"/>
              </w:rPr>
            </w:pPr>
            <w:bookmarkStart w:id="14" w:name="_Hlk2072200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акет «Б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комплексная модернизация)</w:t>
            </w:r>
            <w:bookmarkEnd w:id="14"/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bookmarkStart w:id="15" w:name="_Hlk20721923"/>
            <w:r>
              <w:rPr>
                <w:sz w:val="20"/>
                <w:szCs w:val="20"/>
                <w:lang w:val="ru-RU"/>
              </w:rPr>
              <w:t xml:space="preserve">устройство автоматизированного индивидуального теплового пункта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становка термостатических регуляторов на батареи (в случае их отсутствия), дающих возможность регулировать температуру в комнатах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замена входных дверей в подъезды на двери с автоматическим доводчиком; 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мена окон в местах общего пользования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bCs/>
                <w:sz w:val="24"/>
                <w:szCs w:val="24"/>
                <w:lang w:val="ru-RU"/>
              </w:rPr>
            </w:pPr>
            <w:bookmarkStart w:id="16" w:name="_Hlk2072192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акет «А+» дополнительно к перечисленному дает возможность установить распределители тепловой энергии на батареи с дистанционной передачей информации. Если регуляторы позволяют уменьшать температуру, то распределители позволят домохозяйствам платить за энергию исходя из ее фактического потребления квартирой.</w:t>
            </w:r>
            <w:bookmarkEnd w:id="16"/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bookmarkStart w:id="17" w:name="_Hlk20722023"/>
            <w:r>
              <w:rPr>
                <w:sz w:val="20"/>
                <w:szCs w:val="20"/>
                <w:lang w:val="ru-RU"/>
              </w:rPr>
              <w:t xml:space="preserve">утепление ограждающих конструкций: наружных стен, чердачного перекрытия, цокольного перекрытия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на окон в квартирах (если их еще не заменили сами жильцы)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ройство автоматизированного индивидуального теплового пункта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ановка термостатических регуляторов на отопительные приборы квартир (в случае их отсутствия)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на входных дверей в подъезды на двери с автоматическим доводчиком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а окон в местах общего пользования.</w:t>
            </w:r>
          </w:p>
          <w:p>
            <w:pPr>
              <w:pStyle w:val="Style22"/>
              <w:spacing w:before="280" w:after="28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280" w:after="0"/>
              <w:jc w:val="both"/>
              <w:rPr>
                <w:lang w:val="ru-RU"/>
              </w:rPr>
            </w:pPr>
            <w:bookmarkStart w:id="18" w:name="_Hlk20722023"/>
            <w:r>
              <w:rPr>
                <w:sz w:val="20"/>
                <w:szCs w:val="20"/>
                <w:lang w:val="ru-RU"/>
              </w:rPr>
              <w:t>Пакет «Б+» дополнительно к перечисленному позволяет установить распределители тепловой энергии на отопительные приборы с дистанционной передачей информации.</w:t>
            </w:r>
            <w:bookmarkEnd w:id="18"/>
          </w:p>
        </w:tc>
      </w:tr>
    </w:tbl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льцам будет необходимо компенсировать только часть работ по тепловой модернизации.  Еще раз «за одно и то же» платить не придется – если домовладельцы сами установили стеклопакеты, то их стоимость будет вычтена из оплаты. Однако средства на капремонт будут отчисляться и дальше, чтобы дом был снова отремонтирован через 25-30 лет. 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Преимущество нового механизма также в том, что нет необходимости платить сразу большие суммы за выполненные работы по тепловой модернизации, в то же время люди могут достаточно быстро получить все выгоды проживания в обновленном доме. Дополнительный «плюс» – такое жилье дорожает на вторичном рынке жилья примерно на 20%. </w:t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В данный момент ведутся более детальные расчеты сумм ежемесячных платежей для среднего домохозяйства с учетом рассрочки оплаты, субсидии от государства и в зависимости от выбранного комплекса энергоэффективных мер. Уже сейчас можно сказать, что экономия по счетам за отопление после комплексной тепловой модернизации может достигать 40%, так как проведенные мероприятия по энергоэффективности значительно снизят потребление тепловой энергии. </w:t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При подготовке Проекта продуманы меры, которые защитят социально уязвимые семьи, семьи с низким доходом, семьи, которые ухаживают за пожилыми людьми и людьми с инвалидностью, а также все другие домохозяйства, которые в какой-то период времени попадут в непростую жизненную ситуацию. Одна из таких мер – возможность рассрочки платежа до 15 лет. </w:t>
      </w:r>
    </w:p>
    <w:p>
      <w:pPr>
        <w:pStyle w:val="Footnote"/>
        <w:spacing w:before="0" w:after="0"/>
        <w:ind w:firstLine="720"/>
        <w:contextualSpacing/>
        <w:jc w:val="both"/>
        <w:rPr/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Также здесь поможет программа безналичных жилищных субсидий, которые будут предоставлены домохозяйствам, если на оплату «жировки» (без превышения нормативов потребления) с учетом выплат за проведенную тепловую модернизацию у них будет уходить более 20% дохода (для городских домохозяйств) или 15% дохода (для домохозяйств в сельской местности).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Реализация мероприятий по тепловой модернизации будет осуществляться в соответствии с правилами и процедурами Международного банка реконструкции и развития, выбор подрядчиков для выполнения работ на объектах будет осуществляться в рамках открытых международных/национальных конкурсных торг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тся, что с помощью Проекта тепловая модернизация до 2025 года охватит примерно 250 многоквартирных жилых зданий в Гродненской и Могилевской областях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b/>
          <w:b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b/>
          <w:b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>Опыт соседей</w:t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eastAsia="Malgun Gothic" w:cs="Times New Roman"/>
          <w:b/>
          <w:b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>Литва столкнулась с похожими проблемами в жилфонде – 66% жителей живут в многоквартирных дом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троенных до 1993 года, которые также имеют проблемы с теплоизоляцией. Если собственники квартир хотят модернизировать свой дом, они могут принять участие в специальной программе модернизации многоквартирных жилых зданий, которая действует с 2004 года. </w:t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этой программы в Литве имеют право на 30% государственную субсидию, если в результате будет сэкономлено 40% от расчетного объема тепловой энергии и достигнут класс энергоэффективности здания не менее «C». Для строительных работ на первые 5 лет предоставляется кредит под фиксированные 3% годовых, который погашается в течение 20 лет. В модернизацию также включается и стоимость работ по капремонту, которую собственники жилья в Литве оплачивают полностью за свой счет. </w:t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_Hlk12991291"/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ой прорыв в тепловой модернизации многоквартирных жилых зданий в Литве произошел в 2013 году, когда к программе были привлечены органы местного управления. С 2013 года в Литве благодаря программе модернизации многоквартирных домов обновлены 2 300 жилых зданий, идет тепловая модернизация еще 400, а в ближайшее время ее планируется начать еще в 1 200 зданиях. Примечательно, что около десяти лет назад в Литве более 90% респондентов были настроены скептически по поводу тепловой модернизации своих домов, почти 40% из них утверждали, что лучше разрушить старый жилищный фонд. Сейчас большинство населения «за» тепловую модернизацию. </w:t>
      </w:r>
      <w:bookmarkEnd w:id="19"/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то в планах?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ближайший год основная работа будет сосредоточена на нескольких направлениях. В первую очередь, это подготовка для жильцов и специалистов специальных руководств, которые будут содержать описания возможных энергоэффективных мер, набор типовых соглашений, сметы расходов, варианты погашения субсидий, ответы на часто задаваемые вопросы. Предстоит работа по оценке как домов, которые в первую очередь нуждаются в энергоэффективных мерах, так и возможного эффекта для этих домов. Готовится пакет документов для энергоаудиторов, которые будут включать в себя перечень типовых мероприятий по энергоэффективности и оценочные затраты, детальное техническое описание мер по тепловой модернизации для типовых многоэтажных зданий, процесс подачи отбора и принятия заявок и т.п. Для этого используются лучшие международные практики, в первую очередь опыт тепловой модернизации в Литве.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Данный информационный бюллетень подготовлен в рамках консультационной работ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SMAP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«Разработка и реализация программы коммуникационного взаимодействия и информационно-разъяснительной работы с собственниками жилья в рамках компонента по тепловой модернизации многоквартирных зданий предлагаемого Проекта Всемирного Банка по расширению устойчивого энергопользования».</w:t>
      </w:r>
    </w:p>
    <w:p>
      <w:pPr>
        <w:pStyle w:val="Heading2"/>
        <w:spacing w:before="40" w:after="0"/>
        <w:contextualSpacing/>
        <w:rPr>
          <w:rFonts w:ascii="Calibri" w:hAnsi="Calibri" w:eastAsia="Malgun Gothic" w:cs="Calibri"/>
          <w:b/>
          <w:b/>
          <w:color w:val="000000"/>
          <w:sz w:val="28"/>
          <w:szCs w:val="28"/>
          <w:lang w:val="ru-RU"/>
        </w:rPr>
      </w:pPr>
      <w:r>
        <w:rPr>
          <w:rFonts w:cs="Calibri Light;Segoe UI"/>
          <w:lang w:val="ru-RU"/>
        </w:rPr>
        <w:t xml:space="preserve">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eastAsia="Malgun Gothic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buntu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Проведение тепловой модернизацию многоэтажных жилых зданий в Гродненской и Могилевской областях в 2020 – 2025 годах профинансируют Всемирный банк и Европейский инвестиционный банк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Calibri Light;Segoe UI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Абзац списка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9">
    <w:name w:val="A9"/>
    <w:qFormat/>
    <w:rPr>
      <w:rFonts w:cs="Ubuntu;Ubuntu"/>
      <w:color w:val="221E1F"/>
      <w:sz w:val="12"/>
      <w:szCs w:val="12"/>
    </w:rPr>
  </w:style>
  <w:style w:type="character" w:styleId="A5">
    <w:name w:val="A5"/>
    <w:qFormat/>
    <w:rPr>
      <w:rFonts w:cs="Ubuntu;Ubuntu"/>
      <w:i/>
      <w:iCs/>
      <w:color w:val="221E1F"/>
      <w:sz w:val="16"/>
      <w:szCs w:val="16"/>
    </w:rPr>
  </w:style>
  <w:style w:type="character" w:styleId="UnresolvedMention1">
    <w:name w:val="Unresolved Mention1"/>
    <w:basedOn w:val="Style13"/>
    <w:qFormat/>
    <w:rPr>
      <w:color w:val="605E5C"/>
      <w:shd w:fill="E1DFDD" w:val="clear"/>
    </w:rPr>
  </w:style>
  <w:style w:type="character" w:styleId="St">
    <w:name w:val="st"/>
    <w:basedOn w:val="Style13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libri Light;Segoe UI" w:hAnsi="Calibri Light;Segoe UI" w:eastAsia="Calibri Light;Segoe UI" w:cs="Times New Roman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Ubuntu;Ubuntu" w:hAnsi="Ubuntu;Ubuntu" w:cs="Arial"/>
      <w:color w:val="00000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ident.gov.by/uploads/documents/2019/327uk.pdf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1.png"/><Relationship Id="rId7" Type="http://schemas.openxmlformats.org/officeDocument/2006/relationships/hyperlink" Target="http://president.gov.by/uploads/documents/2019/327uk.pdf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7:00Z</dcterms:created>
  <dc:creator>Maryia Vincheuskaya</dc:creator>
  <dc:description/>
  <dc:language>en-US</dc:language>
  <cp:lastModifiedBy>Slichenok_SYu</cp:lastModifiedBy>
  <cp:lastPrinted>2019-11-25T13:55:00Z</cp:lastPrinted>
  <dcterms:modified xsi:type="dcterms:W3CDTF">2020-01-27T08:17:00Z</dcterms:modified>
  <cp:revision>2</cp:revision>
  <dc:subject/>
  <dc:title/>
</cp:coreProperties>
</file>