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eastAsia="ru-RU"/>
        </w:rPr>
        <w:t>Поддержка гарантирована. На какую помощь могут рассчитывать дети-сироты?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чти все дети мечтают побыстрее вырасти и стать самостоятельными. Но одно дело, когда ко взрослой жизни помогают адаптироваться родители, готовят к ней на протяжении многих лет в семье, и другое, когда рядом нет родных, которые могли бы подставить плечо. На какую государственную поддержку могут рассчитывать сироты и дети, оставшиеся без попечения родителей?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 18 и старш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арантии по социальной защите детей-сирот и детей, оставшихся без попечения родителей, а также молодых людей в возрасте от 18 до 23 лет, которые приобрели этот статус до наступления совершеннолетия, закреплены в соответствующем законе, изданном в 2005 году. Как правило, все дети-сироты после окончания девяти или одиннадцати классов продолжают обучение: в учреждениях профессионального образования, ссузах, вузах. На период получения образования предоставляется государственное обеспечение, выделяются средства на питание, одежду, обувь, медикаменты и другие необходимые товары. Как только учеба завершается либо молодой человек устраивается на работу, денежное содержание прекращаетс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ступление в брак не отменяет государственное обеспечение, если девушка или парень при этом продолжают обучение и не достигли 23 л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 конкурса и с ним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в свидетельстве о базовом образовании или аттестате среднего балла не ниже четырех дети-сироты принимаются в учреждения профессионального и среднего специального образования вне конкурса. Исключение – специальности, где конкурс составляет пять и более человек: в этом случае абитуриенту нужны более высокие баллы в документе, чтобы конкурировать с другими. Что же касается поступления в вуз, то все сдают централизованное тестирование. Если дети-сироты проходят минимальные пороги и поступают на дневное отделение (бюджетную или платную форму), они остаются на гособеспечении на протяжении всего периода обуче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При поступлении в частные вузы гособеспечение не положено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уда распределят?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ределение учащихся из категории детей-сирот тесно связано с таким понятием, как закрепление за ними жилых помещений. Если выпускника направляют на работу не по месту закрепления жилья, он имеет право стать на учет нуждающихся в улучшении жилищных условий в том районе или городе, где трудится. Таким правом нужно успеть воспользоваться до достижения 23 ле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вает так, что после школы ребенок получает профобразование, затем среднее специальное или идет в вуз и в 23 года еще продолжает учиться. В этом случае можно рассчитывать лишь на первое место закрепления жилого помещения либо постановки на учет – сниматься с него не стоит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му положены подъемны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покидает интернат и переходит учиться в профучреждение, ему выплачивают сумму для обустройства на новом месте. При семейной форме воспитания бытовые вопросы помогают решать приемные родители или попечители. После того как профессия получена и есть справка о трудоустройстве либо о постановке на учет в службе занятости, выпускнику положено выходное пособие – денежная компенсация составляет более 1000 рублей (эта сумма ежегодно корректируется с учетом роста цен). Если же он идет учиться дальше, подъемные получит по окончании очередного уровня образов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выходным пособием нужно обратиться в учреждение образования в течение 12 месяцев с момента его окончания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вои «квадраты» и чужие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ребенок получает статус сироты и его направляют на гособеспечение в интернат, приемную семью либо на другую форму устройства, решается вопрос и о защите его жилищных прав. Если на момент смерти родителей или лишения их прав у них в собственности было жилое помещение, то оно закрепляется за ребенком, и он сможет туда вернуться. Если же в период нахождения ребенка на гособеспечении жилое помещение пришло в негодное состояние, там по-прежнему живут родители, которые ведут аморальный образ жизни, нужно обратиться в органы власти с заявлением о невозможности вселения. Комиссия изучает ситуацию: при заключении, что в помещении действительно нет условий для жизни, заявителя признают нуждающимся в социальном жилье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торая ситуация, когда на момент приобретения ребенком статуса сироты у его родителей нет в собственности жилых помещений. Тогда рассматривается вопрос об улучшении жилищных условий. По закону социальное жилье выделяется на пять лет, по их истечении оно будет переведено в категорию арендного. Вместе с тем вне очереди дети-сироты могут получить льготные кредиты и субсидии для строительства, реконструкции либо приобретения жиль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илье социального пользования будет предоставлено по месту первоначального приобретения статуса  или по месту распределения, направления на работу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АЖНО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Стать на учет нуждающихся ребенок-сирота может и до 18 лет – по заявлению законного представителя. Датой постановки на учет нуждающихся в улучшении жилищных условий считается не день подачи документов, а дата приобретения ребенком статуса сир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-сироты освобождены от прохождения воинской службы. Они могут служить в Вооруженных силах только по личному жел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111111"/>
          <w:sz w:val="36"/>
          <w:szCs w:val="36"/>
          <w:u w:val="single"/>
          <w:lang w:eastAsia="ru-RU"/>
        </w:rPr>
        <w:t>Льготы при поступлении в учреждения образования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огласно Правилам приема в профессионально-технические учебные заведени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-сироты и дети, оставшиеся без попечения родителей, а также лица из числа детей-сирот и детей, оставшихся без попечения родителей 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принимаются вне конкурс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а при проведении вступительных испытаний по специальности – при получении положительных отметок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) для получения профессионально-технического образования по конкретным специальностям, кроме специальностей, на которые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конкур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в год, предшествующий году приема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составлял пять и более человек на место, при наличии в документе об образовании отметок не ниже 4 (четырех) баллов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огласно Правилам приема в средние учебные заведени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-сироты и дети, оставшиеся без попечения родителей, а также лица из числа детей-сирот и детей, оставшихся без попечения родителей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числяются вне конкурса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роме специальностей (специализаций) на которые конкурс в год, предшествующий приему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, составил 5 и более человек на место, при наличии в документе об образовании отметок не ниже 4 (четырех) баллов по предметам вступительных испытани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Согласно Правилам приема в Высшие учебные заведени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-сироты и дети, оставшиеся без попечения родителей, а также лица из числа детей-сирот и детей, оставшихся без попечения родителе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 поступлении на все специальности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(направления специальностей, специализации) (кроме медицинских специальностей, а также специальностей «Международные отношения», «Международное право», «Правоведение», «Экономическое право», «Государственное управление и право»)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количестве до 30 процентов от контрольных цифр приема зачисляются вне конкурса при наличии в документе об образовании отметок не ниже 6 (шести) баллов по предметам вступительных испытани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В соответствии с подпунктом 6.1 пункта 6 статьи 83 Кодекса Республики Беларусь об образовании </w:t>
      </w: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ям-сиротам и детям, оставшихся без попечения родителей, а также лицам из числа детей-сирот и детей, оставшихся без попечения родителей предоставляется по месту закрепления за ними жилых помещений, либо по месту включения их в списки нуждающихся в улучшении жилищных условий, либо по месту первоначального приобретения статуса детей-сирот или статуса детей, оставшихся без попечения родителей, либо с их согласия в ином населенном пункте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u w:val="single"/>
          <w:lang w:eastAsia="ru-RU"/>
        </w:rPr>
        <w:t>Льготы при обучении в учреждениях образования для детей-сирот и детей, оставшихся без попечения родителей, а также лиц из числа детей-сирот и детей, оставшихся без попечения родителей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Право на государственное обеспечение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Государственное обеспечение –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комплекс установленных государством мер, направленных на материальное обеспечение условий для реализации основных прав и удовлетворения жизненно важных нужд и потребностей детей-сирот, детей, оставшихся без попечения родителей, а также лиц из числа детей-сирот и детей, оставшихся без попечения родителей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сударственное обеспечение предоставляется соответствующими учреждениями образования со дня зачисления их на обучение, но не ранее дня прекращения государственного обеспечения, предоставляемого указанным лицам в детских интернатных учреждениях, детских домах семейного типа, опекунских семьях и приемных семьях.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111111"/>
          <w:sz w:val="28"/>
          <w:szCs w:val="28"/>
          <w:lang w:eastAsia="ru-RU"/>
        </w:rPr>
        <w:t>Государственное обеспечение сохраняется: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при предоставлении отпусков, по медицинским показаниям, в связи с призывом на службу в резерве, иным уважительным причинам- на срок не более 1 календарного года;</w:t>
      </w:r>
    </w:p>
    <w:p>
      <w:pPr>
        <w:pStyle w:val="Normal"/>
        <w:shd w:val="clear" w:color="auto" w:fill="FFFFFF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- в связи с уходом за ребенком в возрасте до 3 лет- до достижения ребенком возраста одного года.</w:t>
      </w:r>
    </w:p>
    <w:p>
      <w:pPr>
        <w:pStyle w:val="Normal"/>
        <w:shd w:val="clear" w:color="auto" w:fill="FFFFFF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8"/>
          <w:szCs w:val="28"/>
          <w:lang w:eastAsia="ru-RU"/>
        </w:rPr>
        <w:t>Виды государственного обеспечения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бучении в учреждениях образования дети-сироты и дети, оставшиеся без попечения родителей, а также лица из числа детей-сирот и детей, оставшихся без попечения родителей имеют 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аво на получение социальной стипендии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которая назначается лицу, осваивающему содержание образовательных программ профессионально-технического, среднего специального или высшего образования и не получающему учебной стипендии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еспечиваютс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соответствующими учреждениями образования согласно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установленным нормам питанием, одеждой, обувью, мягким инвентарем, оборудованием, предметами личной гигиены и иными предметами первой необходимости или денежной компенсацией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их стоимости по установленным нормам, а также стипендией и ежегодной материальной помощью за счет средств стипендиального фонда учреждения образования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На время пребывания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детей-сирот, детей, оставшихся без попечения родителей, а также лиц из числа детей-сирот и детей, оставшихся без попечения родителей в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детских интернатных учреждениях, детских домах семейного типа, опекунских семьях и приемных семьях, в которых они находились ранее в период каникул, выходных дней,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государственных праздников и праздничных дней, а также в период болезни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ыдается денежная компенсация расходов на питание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При отчислении из соответствующих учреждений образования в связи с получением образования или по иным причинам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и предоставлении справки о трудоустройстве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(регистрации в комитете по труду, занятости и социальной защите Минского городского исполнительного комитета, управлении (отделе) по труду, занятости и социальной защите городского, районного исполнительного комитета)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либо об установлении группы инвалидности и противопоказаниях к труду в течение двенадцат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есяцев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после отчисления выдается комплект одежды, обуви, мягкого инвентаря и оборудования, а также выплачивается денежное пособие по установленным нормам.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    Лица, утратившие в период получения образования статус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лица из числа детей-сирот и детей, оставшихся без попечения родителей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 связи с достижением возраста 23 лет, при отчислении из соответствующих учреждений образования в связи с получением образования или по иным причинам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и при соблюдении условий, указанных выше сохраняется право на получение комплекта одежды, обуви, мягкого инвентаря и оборудования, а также денежного пособия по установленным нормам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Дети-сироты, дети, оставшиеся без попечения родителей, а также лица из числа детей-сирот и детей, оставшихся без попечения родителей, получающие образование в дневной форме получения образования,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обеспечиваются соответствующими учреждениями образования общежитием без взимания платы за проживание 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либо при отсутствии общежития им </w:t>
      </w: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возмещаются расходы по найму жилья по установленным нормам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, если в населенном пункте по месту учебы они не имеют в собственности и (или) во владении и пользовании жилых помещений, не могут быть вселены в жилое помещение, из которого выбыли, и невозможность вселения в такое жилое помещение установлена местным исполнительным и распорядительным органом по месту нахождения этого жилого помещения или если при вселении в жилое помещение, из которого выбыли, они стали бы нуждающимися в улучшении жилищных усло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1782</Words>
  <Characters>10161</Characters>
  <CharactersWithSpaces>11920</CharactersWithSpaces>
  <Paragraphs>23</Paragraphs>
  <Company>SPecialiST RePack, SanBui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28:00Z</dcterms:created>
  <dc:creator>German</dc:creator>
  <dc:description/>
  <dc:language>en-US</dc:language>
  <cp:lastModifiedBy>SANICH</cp:lastModifiedBy>
  <dcterms:modified xsi:type="dcterms:W3CDTF">2021-08-17T12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