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азание материальной помощи из средств ФСЗ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казания материальной помощи установлены Инструкцией  о порядке оказания нуждающимся пожилым и нетрудоспособным  гражданам материальной помощи из средств Фонда социальной защиты Министерства труда и социальной защиты Республики Беларусь (далее – Инструкция),  утвержденной постановлением Министерства социальной защиты Республики Беларусь от 3 августа 2001 г. №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едоставляется нуждающимся пожилым и нетрудоспособным гражданам, получающим пенсии в управлении по труду, занятости и социальной защите районного исполнительн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Инструкции к нуждающимся пожилым и нетрудоспособным граждан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работающие пенсионеры, достигшие возраста, дающего право на пенсию по возрасту на общих основаниях, и инвал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-инвал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едоставляетс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здоровью и (или) имуществу в результате стихийных бедствий (пожаров, засух, наводнений и других), техногенных катастроф, краж лич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ым ситуациям, объективно нарушающим нормальную жизнедеятельность и сложным для самостоятельного разрешения, требующим оперативного оказания материальной помощи, относя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астрофы, аварии, дорожно-транспортные происшествия и иные чрезвычайные ситуации природного и техногенного характера, противоправные действия друг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ное материальное положение вследствие тяжелого заболевания, при котором требуется поддерживающая медикаментозная терапия (трансплантации органов и тканей человека; онкологического (онкогематологического) заболевания; заболевания, вызванного вирусом иммунодефицита человека; иного тяжелого заболе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обходимость приобретения по медицинским показаниям лекарственных средств, приспособлений, в том числе после выписки из государственного учреждения здравоо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нансовые затруднения вследствие смерти супруга (супруги), родителей (усыновителей), детей (в том числе усыновленны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удная финансовая ситуация, связанная с необходимостью обеспечения безопасных условий проживания, направленных на предупреждение пожаров и других чрезвычайных ситуаций (при наличии предписаний (заключений) специалистов соответствующих служ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объективные обстоятельства, требующие матер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казании материальной помощи из средств Фонда принимается директором центра на основан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бследования материально-бытового по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необходимости других документов, подтверждающих нуждаемость пенсионера, инвалида, ребенка-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казании материальной помощи ребенку-инвалиду подается одним из родителей или другим его законным предста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емость гражданина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азании материальной помощи подтверждается документально (медицинским эпикризом, актом о пожаре, справкой из органов внутренних дел о краже имущества, направлением организации здравоохранения на прохождение лечения нуждающегося в помощи, копией рецептов с указанием перечня лекарственных средств и их стоимости, иными документ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в каждом конкретном случае устанавливается индивидуально, исходя из жизненной ситуации, в которой находится нуждающийся пожилой или нетрудоспособный гражданин, но не более размера одного бюджета прожиточного минимума в среднем на душу населения, действующего на дату вынесения решения об оказании материаль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ам, инвалидам, детям-инвалидам, находящимся на государственном обеспечении в стационарных учреждениях социального обслуживания, материальная помощь не о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гражданам производится только при наличии свободных денежных средств Фонда социальной защиты населения Министерства труда и социальной защиты Республики Беларусь на момент обращения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дробной информацией по оказанию матер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можно обратиться по адресу: г.п. Глуск, ул. Социалистическая, 59, каб. 8 или по телефону </w:t>
      </w:r>
      <w:r>
        <w:rPr>
          <w:rFonts w:eastAsia="Times New Roman" w:cs="Times New Roman" w:ascii="Times New Roman" w:hAnsi="Times New Roman"/>
          <w:sz w:val="28"/>
          <w:szCs w:val="28"/>
        </w:rPr>
        <w:t>78-3-58</w:t>
      </w:r>
      <w:r>
        <w:rPr>
          <w:rFonts w:cs="Times New Roman" w:ascii="Times New Roman" w:hAnsi="Times New Roman"/>
          <w:sz w:val="28"/>
          <w:szCs w:val="28"/>
        </w:rPr>
        <w:t>, понедельник-пятница с 8.00 до 13.00, с 14.00 до 17.00.</w:t>
      </w:r>
    </w:p>
    <w:p>
      <w:pPr>
        <w:pStyle w:val="Style18"/>
        <w:shd w:fill="FFFFFF" w:val="clear"/>
        <w:spacing w:before="280" w:after="280"/>
        <w:ind w:firstLine="27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2:00Z</dcterms:created>
  <dc:creator>Екатерина</dc:creator>
  <dc:description/>
  <cp:keywords/>
  <dc:language>en-US</dc:language>
  <cp:lastModifiedBy>SANICH</cp:lastModifiedBy>
  <dcterms:modified xsi:type="dcterms:W3CDTF">2021-08-16T07:33:00Z</dcterms:modified>
  <cp:revision>11</cp:revision>
  <dc:subject/>
  <dc:title/>
</cp:coreProperties>
</file>