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Глусского районног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08.08.2022 № 21-21</w:t>
      </w:r>
    </w:p>
    <w:p>
      <w:pPr>
        <w:pStyle w:val="Heading1"/>
        <w:spacing w:lineRule="exact" w:line="280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Heading1"/>
        <w:spacing w:lineRule="exact" w:line="280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ИНСТРУКЦИЯ</w:t>
      </w:r>
    </w:p>
    <w:p>
      <w:pPr>
        <w:pStyle w:val="Normal"/>
        <w:spacing w:lineRule="exact" w:line="280"/>
        <w:ind w:right="3402" w:hanging="0"/>
        <w:jc w:val="both"/>
        <w:rPr/>
      </w:pPr>
      <w:r>
        <w:rPr>
          <w:sz w:val="30"/>
          <w:szCs w:val="30"/>
        </w:rPr>
        <w:t xml:space="preserve">о порядке организации и проведения </w:t>
      </w:r>
      <w:r>
        <w:rPr>
          <w:sz w:val="30"/>
          <w:szCs w:val="30"/>
          <w:lang w:val="be-BY"/>
        </w:rPr>
        <w:t>регионального</w:t>
      </w:r>
      <w:r>
        <w:rPr>
          <w:sz w:val="30"/>
          <w:szCs w:val="30"/>
        </w:rPr>
        <w:t xml:space="preserve"> фестиваля </w:t>
      </w:r>
      <w:r>
        <w:rPr>
          <w:sz w:val="30"/>
          <w:szCs w:val="30"/>
          <w:lang w:val="be-BY"/>
        </w:rPr>
        <w:t xml:space="preserve">семейного творчеств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Сузор’е талентаў</w:t>
      </w:r>
      <w:r>
        <w:rPr>
          <w:sz w:val="30"/>
          <w:szCs w:val="30"/>
        </w:rPr>
        <w:t>»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  <w:lang w:val="be-BY"/>
        </w:rPr>
        <w:t xml:space="preserve">Настоящая Инструкция определяет порядок проведения  регионального фестиваля семейного творчеств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Сузор’е талентаў</w:t>
      </w:r>
      <w:r>
        <w:rPr>
          <w:sz w:val="30"/>
          <w:szCs w:val="30"/>
        </w:rPr>
        <w:t>» (далее - фестиваль)</w:t>
      </w:r>
      <w:r>
        <w:rPr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30"/>
          <w:szCs w:val="30"/>
          <w:lang w:val="be-BY"/>
        </w:rPr>
        <w:t xml:space="preserve">2. Организатором фестиваля является Глусский районный исполнительный комитет (далее – райисполком), отдел идеологической работы, культуры и по делам молодежи Глусского райисполкома, государственное учреждение культуры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Централизованная клубная система Глусского раойн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(далее – ГУК ЦКС) при поддержке, учреждения культуры «Могилевский областной методический центр народного творчества и культурно-просветительной работы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  <w:lang w:val="be-BY"/>
        </w:rPr>
        <w:tab/>
        <w:t xml:space="preserve">3. Фестиваль </w:t>
      </w:r>
      <w:r>
        <w:rPr>
          <w:sz w:val="30"/>
          <w:szCs w:val="30"/>
        </w:rPr>
        <w:t>проводится один раз в два года в г.п. Глус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  <w:lang w:val="be-BY"/>
        </w:rPr>
        <w:t xml:space="preserve"> Фестиваль </w:t>
      </w:r>
      <w:r>
        <w:rPr>
          <w:sz w:val="30"/>
          <w:szCs w:val="30"/>
        </w:rPr>
        <w:t xml:space="preserve">проводится с целью сохранения и популяризации семейного творчества, сохранения семейных ценност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дачами которого являются: 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эстетическое воспитание населения средствами народного искусства;</w:t>
      </w:r>
      <w:r>
        <w:rPr>
          <w:sz w:val="30"/>
          <w:szCs w:val="30"/>
          <w:lang w:val="be-BY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повышение уровня исполнительского мастерства семейных коллективов, их сценической культуры;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возраждение лучших образцов музыкально-песенного, изобразительного и декоративно-прикладного искусства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расширение и усиление творческих контактов и культурных связей.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В целях осуществления руководства по подготовке и проведению фестиваля создается организационный комитет фестиваля (далее – оргкомитет), персональный состав которого и рабочий план подготовки, проведения фестиваля утверждается протоколом заседания оргкомитета и согласовывается с вышестоящим руководством.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седание оргкомитета считается правомочным, если на нем присутствуют не менее половины его состава.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е оргкомитета оформляется протоколом, который подписывается председателем оргкомитета, а в случае его отсутствия – заместителем председателя оргкомитета.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оргкомитета осуществляют свои полномочия на общественных началах. 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6. Оргкомитет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6.1. представляет на рассмотрение райисполкому предложения по смете расходов на организацию и проведение фестивал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6.2. рассматривает и утверждает:</w:t>
      </w:r>
    </w:p>
    <w:p>
      <w:pPr>
        <w:pStyle w:val="Normal"/>
        <w:ind w:left="70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став режиссерско-постановочной группы;</w:t>
      </w:r>
    </w:p>
    <w:p>
      <w:pPr>
        <w:pStyle w:val="Normal"/>
        <w:ind w:left="70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исок и количество участников фестиваля;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  <w:lang w:val="be-BY"/>
        </w:rPr>
        <w:t>план мероприятий по организации и проведению фестиваля;</w:t>
      </w:r>
    </w:p>
    <w:p>
      <w:pPr>
        <w:pStyle w:val="Normal"/>
        <w:ind w:left="70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став жюри фестива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6.3. осуществляет взаимодействие с субъектами культурной деятельности, другими юридическими лицами по вопросам организации и проведения фестиваля и его освещения в средствах массовой информации, решает иные вопросы по организации и проведению фестива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7. Режиссерско-постановочная групп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7.1. выносит на рассмотрение оргкомитета предложения по созданию общей концепции проведения фестивал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7.2. разрабатывает сценарии фестивальных мероприяти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7.3. проводит режиссерско-постановочные и репетиционные работы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4. организует и проводит мероприятия в рамках программы фестива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8. В фестивале принимают участие семейные и семейно-родственные коллективы из регионов Могилевской области, других регионов Республики Беларусь, стран ближнего зарубежья (далее – коллективы участники) с правом участия в запланированных конкурсах на общих основаниях.</w:t>
      </w:r>
    </w:p>
    <w:p>
      <w:pPr>
        <w:pStyle w:val="Normal"/>
        <w:tabs>
          <w:tab w:val="left" w:pos="708" w:leader="none"/>
          <w:tab w:val="left" w:pos="1344" w:leader="none"/>
        </w:tabs>
        <w:jc w:val="both"/>
        <w:rPr>
          <w:b/>
          <w:b/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9. Заявки на участие в фестивале направляются до 15 августа в год проведения фестиваля </w:t>
      </w:r>
      <w:r>
        <w:rPr>
          <w:sz w:val="30"/>
          <w:szCs w:val="30"/>
        </w:rPr>
        <w:t xml:space="preserve">по адресу: 213879, г.п. Глуск, бульвар С. Граховского, д.1, ГУК ЦКС, электронная почта </w:t>
      </w:r>
      <w:r>
        <w:rPr>
          <w:b/>
          <w:bCs/>
          <w:sz w:val="30"/>
          <w:szCs w:val="30"/>
          <w:lang w:val="be-BY"/>
        </w:rPr>
        <w:t xml:space="preserve"> </w:t>
      </w:r>
      <w:hyperlink r:id="rId2">
        <w:r>
          <w:rPr>
            <w:rStyle w:val="InternetLink"/>
            <w:color w:val="000000"/>
            <w:sz w:val="30"/>
            <w:szCs w:val="30"/>
          </w:rPr>
          <w:t>cks@kmglusk.by</w:t>
        </w:r>
      </w:hyperlink>
      <w:r>
        <w:rPr>
          <w:sz w:val="30"/>
          <w:szCs w:val="30"/>
        </w:rPr>
        <w:t>, контактный телефона 8 02230 77 865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ка должна содержать следующие свед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полное название коллектива участни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ведомственная принадлежность коллектива участника (название направляющего учреждения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фамилия, имя, отчество руководителя коллектива участника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характер семейно-родственных отношений  в коллективе участнике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исло участник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возраст  участников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лное название произведений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оминация конкурсного выступл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название конкурсах (ов), в которых принимает участие (указать названия конкурсов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К заявке прилагается список участников и лиц, которые сопровождают коллектив.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  <w:lang w:val="be-BY"/>
        </w:rPr>
        <w:t>10.</w:t>
        <w:tab/>
      </w:r>
      <w:r>
        <w:rPr>
          <w:color w:val="000000"/>
          <w:sz w:val="30"/>
          <w:szCs w:val="30"/>
        </w:rPr>
        <w:t>Во время фестиваля проводятся: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  <w:lang w:val="be-BY"/>
        </w:rPr>
        <w:t>10.1. концерты;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  <w:lang w:val="be-BY"/>
        </w:rPr>
        <w:t>10.2. открытие и закрытие фестиваля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10.3. </w:t>
      </w:r>
      <w:r>
        <w:rPr>
          <w:color w:val="000000"/>
          <w:sz w:val="30"/>
          <w:szCs w:val="30"/>
        </w:rPr>
        <w:t xml:space="preserve">конкурсы по жанрам: 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10.3.1. музыкально-песенный;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 xml:space="preserve">10.3.2. изобразительное и декоративно-прикладное искусство; 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1.4. выставка семейного творчества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5. выставка и мастер-классы мастеров декоративно-прикладного искусства Могилевской области и других регионов Республики Беларусь;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 xml:space="preserve">10.6. гала-концерт </w:t>
      </w:r>
      <w:r>
        <w:rPr>
          <w:color w:val="000000"/>
          <w:sz w:val="30"/>
          <w:szCs w:val="30"/>
          <w:lang w:val="be-BY"/>
        </w:rPr>
        <w:t>коллективов участников</w:t>
      </w:r>
      <w:r>
        <w:rPr>
          <w:color w:val="000000"/>
          <w:sz w:val="30"/>
          <w:szCs w:val="30"/>
        </w:rPr>
        <w:t xml:space="preserve"> фестиваля;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10.7. концертные выступления гостей фестиваля;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10.8. шествие участников фестиваля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9. тематические досугово-развлекательные площадк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10.10. иные мероприятия, которые не противоречат целям и задачам фестиваля.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1. В рамках фестиваля проводятс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>конкурс музыкально-песенного творчества «Крыніцы творчасці».</w:t>
      </w:r>
      <w:r>
        <w:rPr>
          <w:sz w:val="30"/>
          <w:szCs w:val="30"/>
          <w:lang w:val="be-BY"/>
        </w:rPr>
        <w:t xml:space="preserve"> Коллективы участники представляют 2 разножанровых произве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>конкурсы декоративно-прикладного и изобразительного искусства «</w:t>
      </w:r>
      <w:r>
        <w:rPr>
          <w:sz w:val="30"/>
          <w:szCs w:val="30"/>
          <w:lang w:val="be-BY"/>
        </w:rPr>
        <w:t>Рукатворны цуд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. Коллективы участники представляют выставку творческих работ сем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конкурс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З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акалення ў пакаленне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на лучшее представление праздничного каравая, рушника </w:t>
      </w:r>
      <w:r>
        <w:rPr>
          <w:sz w:val="30"/>
          <w:szCs w:val="30"/>
        </w:rPr>
        <w:t>(на усмотрение оргкомитета)</w:t>
      </w:r>
      <w:r>
        <w:rPr>
          <w:sz w:val="30"/>
          <w:szCs w:val="30"/>
          <w:lang w:val="be-BY"/>
        </w:rPr>
        <w:t>. Коллективы участники представляют зарисовку с использованием литературно-музыкальных композици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и фрагментов фольклорных материалов</w:t>
      </w:r>
      <w:r>
        <w:rPr>
          <w:sz w:val="30"/>
          <w:szCs w:val="30"/>
        </w:rPr>
        <w:t xml:space="preserve"> продолжительностью до 5 минут, в которых отражается семейные традиции, связанные с караваем, рушником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>12. Подведение итогов фестивал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юри определяет обладателей Гран-при и Лауреатов конкур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По итогам участия в конкурсах лучшие </w:t>
      </w:r>
      <w:r>
        <w:rPr>
          <w:sz w:val="30"/>
          <w:szCs w:val="30"/>
          <w:lang w:val="be-BY"/>
        </w:rPr>
        <w:t xml:space="preserve">коллективы участники </w:t>
      </w:r>
      <w:r>
        <w:rPr>
          <w:sz w:val="30"/>
          <w:szCs w:val="30"/>
        </w:rPr>
        <w:t>по решению жюри награждаются дипломами и памятными сувенирами в следующем порядке: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ллектив, принявший участие во всех 3-х конкурсах и набравший наибольшее количество баллов становиться победителем и награждается дипломом «Гран-При» и  памятным сувениром.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в конкурсе музыкально-песенного искусства «Кр</w:t>
      </w:r>
      <w:r>
        <w:rPr>
          <w:color w:val="000000"/>
          <w:sz w:val="30"/>
          <w:szCs w:val="30"/>
          <w:lang w:val="be-BY"/>
        </w:rPr>
        <w:t>ы</w:t>
      </w:r>
      <w:r>
        <w:rPr>
          <w:color w:val="000000"/>
          <w:sz w:val="30"/>
          <w:szCs w:val="30"/>
        </w:rPr>
        <w:t>ніцы творчасці»</w:t>
      </w:r>
      <w:r>
        <w:rPr>
          <w:color w:val="000000"/>
          <w:sz w:val="30"/>
          <w:szCs w:val="30"/>
          <w:lang w:val="be-BY"/>
        </w:rPr>
        <w:t xml:space="preserve"> определяется 3 победителей, которые награждаются дипломами лаурета 1, 2, 3 степени и памятными сувенирами.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  <w:lang w:val="be-BY"/>
        </w:rPr>
        <w:t xml:space="preserve">в конкурсах декоративно-прикладного и изобразительного искусства </w:t>
      </w:r>
      <w:r>
        <w:rPr>
          <w:color w:val="000000"/>
          <w:sz w:val="30"/>
          <w:szCs w:val="30"/>
        </w:rPr>
        <w:t>«</w:t>
      </w:r>
      <w:r>
        <w:rPr>
          <w:color w:val="000000"/>
          <w:sz w:val="30"/>
          <w:szCs w:val="30"/>
          <w:lang w:val="be-BY"/>
        </w:rPr>
        <w:t>Рукатворны цуд</w:t>
      </w:r>
      <w:r>
        <w:rPr>
          <w:color w:val="000000"/>
          <w:sz w:val="30"/>
          <w:szCs w:val="30"/>
        </w:rPr>
        <w:t>» и в</w:t>
      </w:r>
      <w:r>
        <w:rPr>
          <w:color w:val="000000"/>
          <w:sz w:val="30"/>
          <w:szCs w:val="30"/>
          <w:lang w:val="be-BY"/>
        </w:rPr>
        <w:t xml:space="preserve"> конкурсе на лучшее</w:t>
      </w:r>
      <w:r>
        <w:rPr>
          <w:color w:val="000000"/>
          <w:sz w:val="30"/>
          <w:szCs w:val="30"/>
        </w:rPr>
        <w:t xml:space="preserve"> представление рушника (каравая) определяются </w:t>
      </w:r>
      <w:r>
        <w:rPr>
          <w:color w:val="000000"/>
          <w:sz w:val="30"/>
          <w:szCs w:val="30"/>
          <w:lang w:val="be-BY"/>
        </w:rPr>
        <w:t>3 победители, которые награждаются дипломами лаурета 1, 2,и 3 степени и памятными сувенирами.</w:t>
      </w:r>
    </w:p>
    <w:p>
      <w:pPr>
        <w:pStyle w:val="TextBody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решению жюри могут учреждаться специальные диплом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3. </w:t>
      </w:r>
      <w:r>
        <w:rPr>
          <w:sz w:val="30"/>
          <w:szCs w:val="30"/>
          <w:lang w:val="be-BY"/>
        </w:rPr>
        <w:t>Коллективам участникам</w:t>
      </w:r>
      <w:r>
        <w:rPr>
          <w:sz w:val="30"/>
          <w:szCs w:val="30"/>
        </w:rPr>
        <w:t>, не занявшим призовых мест, вручаются дипломы участ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14. Участникам выставки мастеров декоративно-прикладного искусства вручаются сертификаты участника фестива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15. Жюри фестиваля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30"/>
          <w:szCs w:val="30"/>
        </w:rPr>
        <w:t>Оценку конкурсных выступлений участников осуществляет профессиональное жюр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ритерии оценки конкурсных выступлений определяются жюри на первом организационном заседании жюри, которое проводится до начала конкурс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я жюри являются окончательными и пересмотру не подлежат, оформляются протоколами и ведутся на русском язык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ценочные листы членов жюри являются конфиденциальной информацией и не выдаю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конкурсных прослушиваний организатор, члены жюри не ведут разъяснительную работу, не дают консультаций участникам конкурс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ревышении участниками указанного времени конкурсного номера, члены жюри имеют право остановить конкурсное выступле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рещено оспаривать мнение жюри, вступать в конфликт с членами жюри, организатором конкурса и другими участниками.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16. Выступления коллективов на конкурсах оценивается по следующим критериям: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чественный уровень художественного исполнения и самобытность семейных творческих коллективов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игинальная манера исполнения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удожественный уровень репертуара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мейная преемственность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ценическая культура и костюм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хранение народных традиций в изделиях декоративно-прикладного и изобразительного искусства. 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17. Информация о проведении фестиваля размещается в срок, определенный оргкомитетом, в сети Интернет, на официальных сайтах и социальных сетях организаторов фестиваля и должна содержать сведения о времени, месте, и условиях проведения конкурса, а также иные необходимые сведени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8. Финансирование по организации и проведению фестиваля осуществляется из средств местного бюджета в пределах средств, предусмотренных отделу идеологической работы, культуры и по делам молодежи на проведение централизованных мероприяти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9. Финансирование расходов по содержанию участников фестиваля (питание, проживание, транспортные расходы и др.) за счет направляющей стороны, т.к. в рамках сметы расходов на организацию и проведение фестиваля не предусмотрено. </w:t>
      </w:r>
    </w:p>
    <w:p>
      <w:pPr>
        <w:pStyle w:val="TextBody"/>
        <w:ind w:firstLine="720"/>
        <w:rPr/>
      </w:pPr>
      <w:r>
        <w:rPr>
          <w:color w:val="000000"/>
          <w:sz w:val="30"/>
          <w:szCs w:val="30"/>
        </w:rPr>
        <w:t>20. На финансирование мероприятий по организации и проведению фестиваля могут привлекаться средства из других источников, не запрещенных законодательством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s@kmglusk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1:00Z</dcterms:created>
  <dc:creator>SamLab.ws</dc:creator>
  <dc:description/>
  <cp:keywords/>
  <dc:language>en-US</dc:language>
  <cp:lastModifiedBy>Самуйлик Елена Викторовна</cp:lastModifiedBy>
  <cp:lastPrinted>2022-08-09T11:53:00Z</cp:lastPrinted>
  <dcterms:modified xsi:type="dcterms:W3CDTF">2022-08-11T08:01:00Z</dcterms:modified>
  <cp:revision>2</cp:revision>
  <dc:subject/>
  <dc:title>УТВЕРЖДЕНО</dc:title>
</cp:coreProperties>
</file>