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Форма заявки для участия в </w:t>
      </w:r>
      <w:r>
        <w:rPr>
          <w:sz w:val="30"/>
          <w:szCs w:val="30"/>
          <w:lang w:val="be-BY"/>
        </w:rPr>
        <w:t>региональном</w:t>
      </w:r>
      <w:r>
        <w:rPr>
          <w:sz w:val="30"/>
          <w:szCs w:val="30"/>
        </w:rPr>
        <w:t xml:space="preserve"> фестивале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  <w:lang w:val="be-BY"/>
        </w:rPr>
        <w:t xml:space="preserve">семейного творч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узор’е талентаў</w:t>
      </w:r>
      <w:r>
        <w:rPr>
          <w:sz w:val="30"/>
          <w:szCs w:val="30"/>
        </w:rPr>
        <w:t>»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едомственная принадлежность коллекти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челове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ое название колле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Фамилия, имя, отчество руководителя коллекти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Характер семейно-родственных отношений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личество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Полное название конкурсных произведений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 xml:space="preserve">Номинация конкурсного выступле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ке прилагается список участников и лиц, которые сопровождают коллектив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38:00Z</dcterms:created>
  <dc:creator>Самуйлик Елена Викторовна</dc:creator>
  <dc:description/>
  <dc:language>en-US</dc:language>
  <cp:lastModifiedBy>uliana2</cp:lastModifiedBy>
  <dcterms:modified xsi:type="dcterms:W3CDTF">2022-08-08T11:38:00Z</dcterms:modified>
  <cp:revision>2</cp:revision>
  <dc:subject/>
  <dc:title/>
</cp:coreProperties>
</file>