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560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exact" w:line="280"/>
              <w:ind w:right="317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color w:val="00000A"/>
                <w:lang w:eastAsia="ru-RU"/>
              </w:rPr>
              <w:t>государственного унитарного коммунального дочернего строительного предприятия «Глусская ПМК № 249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_________________           А.С.Жу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управления по труду, занятости и социальной защите Глусского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    Е.Н.Ки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___ 2022 г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АЯ КАРТА</w:t>
      </w:r>
      <w:r>
        <w:rPr>
          <w:sz w:val="28"/>
          <w:szCs w:val="28"/>
        </w:rPr>
        <w:t xml:space="preserve"> </w:t>
        <w:br/>
        <w:t xml:space="preserve">сотрудничества с </w:t>
      </w:r>
      <w:r>
        <w:rPr>
          <w:rFonts w:eastAsia="Times New Roman"/>
          <w:color w:val="00000A"/>
          <w:lang w:eastAsia="ru-RU"/>
        </w:rPr>
        <w:t>государственным унитарным коммунальным дочерним строительным предприятием «Глусская ПМК № 249»</w:t>
      </w:r>
      <w:r>
        <w:rPr>
          <w:sz w:val="28"/>
          <w:szCs w:val="28"/>
        </w:rPr>
        <w:t xml:space="preserve"> по подбору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55"/>
        <w:gridCol w:w="2835"/>
        <w:gridCol w:w="2780"/>
      </w:tblGrid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оставление сведений о наличии свободных рабочих мес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вакансий) (далее – вакансии) </w:t>
            </w:r>
            <w:r>
              <w:rPr>
                <w:rFonts w:eastAsia="Times New Roman"/>
                <w:color w:val="00000A"/>
                <w:lang w:eastAsia="ru-RU"/>
              </w:rPr>
              <w:t>государственным унитарным коммунальным дочерним строительным предприятием (далее - ГУКДСП) «Глусская ПМК № 24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 при наличии ваканс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УКДСП «Глусская ПМК № 249»</w:t>
            </w:r>
          </w:p>
        </w:tc>
      </w:tr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ие рабочей встречи управления по труду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, занятости и социальной защите Глусского райисполкома (далее – управление по труду)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 представителями </w:t>
            </w:r>
            <w:r>
              <w:rPr>
                <w:sz w:val="28"/>
                <w:szCs w:val="28"/>
              </w:rPr>
              <w:t>ГУКДСП «Глусская ПМК № 249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о вопросу комплектования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согласованию с </w:t>
            </w:r>
            <w:r>
              <w:rPr>
                <w:sz w:val="28"/>
                <w:szCs w:val="28"/>
              </w:rPr>
              <w:t>ГУКДСП «Глусская ПМК № 249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е по труду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УКДСП «Глусская ПМК № 249»</w:t>
            </w:r>
          </w:p>
        </w:tc>
      </w:tr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гласование ДОРОЖНОЙ КАРТЫ сотрудничества с </w:t>
            </w:r>
            <w:r>
              <w:rPr>
                <w:sz w:val="28"/>
                <w:szCs w:val="28"/>
              </w:rPr>
              <w:t>ГУКДСП «Глусская ПМК № 249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о подбору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01.05.2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е по труду,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УКДСП «Глусская ПМК № 249»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мещение на информационном портале государственной службы занятости (gsz.gov.by), информационном стенде управления по труду информации о вакан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предоставления  сведений о вакансиях,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ования ваканс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е по труду,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УКДСП «Глусская ПМК № 249»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 по трудоустройству граждан:</w:t>
            </w:r>
          </w:p>
        </w:tc>
      </w:tr>
      <w:tr>
        <w:trPr>
          <w:trHeight w:val="5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 рамках «приобретения опыта практической раб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возмож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6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рганизации обучения «под заказ» ГУКДСП «Глусская ПМК № 24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возмож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6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безработным гражданам, проживающим на территории Глусского района, в переезде на новое место жительства и работы в ГУКДСП «Глусская ПМК № 249»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ри наличии у граждан профессий (специальностей), соответствующих заявленным вакансиям, и свобод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согласованию с </w:t>
            </w:r>
            <w:r>
              <w:rPr>
                <w:sz w:val="28"/>
                <w:szCs w:val="28"/>
              </w:rPr>
              <w:t>ГУКДСП «Глусская ПМК № 249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формирование о потребности в кадрах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ГУКДСП «Глусская ПМК № 249»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тоянно действующей комиссии по координации работы по содействию занятости населения Глусского </w:t>
            </w:r>
            <w:r>
              <w:rPr>
                <w:spacing w:val="-2"/>
                <w:sz w:val="28"/>
                <w:szCs w:val="28"/>
              </w:rPr>
              <w:t>райисполк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ников других организаций, подлежащих высвобождению, для возможного трудоустройства в </w:t>
            </w:r>
            <w:r>
              <w:rPr>
                <w:sz w:val="28"/>
                <w:szCs w:val="28"/>
              </w:rPr>
              <w:t>ГУКДСП «Глусская ПМК № 24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электронных ярмарок вакансий на портале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lang w:eastAsia="ru-RU"/>
                </w:rPr>
                <w:t>http://e-vacancy.by</w:t>
              </w:r>
            </w:hyperlink>
            <w:r>
              <w:rPr>
                <w:sz w:val="28"/>
                <w:szCs w:val="28"/>
              </w:rPr>
              <w:t>, мини-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марок вакансий с обязательным участием </w:t>
            </w:r>
            <w:r>
              <w:rPr>
                <w:sz w:val="28"/>
                <w:szCs w:val="28"/>
              </w:rPr>
              <w:t>ГУКДСП «Глусская ПМК № 24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согласованию с </w:t>
            </w:r>
            <w:r>
              <w:rPr>
                <w:sz w:val="28"/>
                <w:szCs w:val="28"/>
              </w:rPr>
              <w:t>ГУКДСП «Глусская ПМК № 249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правление по труду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УКДСП «Глусская ПМК № 249»</w:t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актуальных ваканс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КДСП «Глусская ПМК № 24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правления по труду о предстоящем высвобождении работников, введении режима вынужденной неполной занятости и целодневных (целосменных)  прост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УКДСП «Глусская ПМК № 249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В план мероприятий Дорожной карты могут вноситься изменения до окончания срока ее реализации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vacancy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0:00Z</dcterms:created>
  <dc:creator>itex</dc:creator>
  <dc:description/>
  <dc:language>en-US</dc:language>
  <cp:lastModifiedBy>uliana2</cp:lastModifiedBy>
  <cp:lastPrinted>2022-03-23T14:12:00Z</cp:lastPrinted>
  <dcterms:modified xsi:type="dcterms:W3CDTF">2022-06-27T09:30:00Z</dcterms:modified>
  <cp:revision>2</cp:revision>
  <dc:subject/>
  <dc:title/>
</cp:coreProperties>
</file>