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>О предоставлении безработным для организации предпринимательской деятельности субсид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 xml:space="preserve">Безработным для организации предпринимательской деятельности, деятельности по оказанию услуг в сфере агроэкотуризма, ремесленной деятельности предоставляется субсидия в размере 11 кратной величины бюджета прожиточного минимума (далее – БПМ), зарегистрированных в сельских населенных пунктах в размере 15 кратной величины БПМ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е по труду, занятости и социальной защите Глусского райисполкома направляет на обучающие курсы: «Основы бизнес-планирования», «Предприниматель (индивидуальный)»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вопросам предоставления субсидии обращаться по телефонам: 72112, 78873.</w:t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6:00Z</dcterms:created>
  <dc:creator>Маша</dc:creator>
  <dc:description/>
  <dc:language>en-US</dc:language>
  <cp:lastModifiedBy>Самуйлик Елена Викторовна</cp:lastModifiedBy>
  <cp:lastPrinted>2018-05-17T15:24:00Z</cp:lastPrinted>
  <dcterms:modified xsi:type="dcterms:W3CDTF">2021-12-09T05:06:00Z</dcterms:modified>
  <cp:revision>2</cp:revision>
  <dc:subject/>
  <dc:title/>
</cp:coreProperties>
</file>