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  <w:tab w:val="left" w:pos="5070" w:leader="none"/>
          <w:tab w:val="left" w:pos="6840" w:leader="none"/>
        </w:tabs>
        <w:spacing w:lineRule="auto" w:line="240"/>
        <w:ind w:firstLine="54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хтовый метод работы (измен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Министерства труда и социальной защиты Республики Беларусь от 15 июля 2022 г. N 46 «Об изменении постановления Министерства труда и социальной защиты Республики Беларусь от 25 июля 2014 г. N 70» внесены изменения в постановление Министерства труда и социальной защиты Республики Беларусь от 25 июля 2014 г. N 70 «Об утверждении Инструкции о порядке, условиях и размерах выплаты компенсаций за подвижной и разъездной характер работы, производство работы вахтовым методом, постоянную работу в пути, работу вне места жительства (полевое довольствие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 03.08.2022 введено новое основание для установления работникам компенсации за производство работы вахтовым методом. Ее можно будет установить при организации работ в государственных учреждениях социального обслуживания и отделениях круглосуточного пребывания территориальных центров социального обслуживания населения в условиях эпидемиолог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государственный инспектор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чевского межрайонного отдела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гилевского областного управления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а государственной инспекции труда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а труда и социальной защиты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Беларусь</w:t>
        <w:tab/>
        <w:tab/>
        <w:tab/>
        <w:tab/>
        <w:tab/>
        <w:tab/>
        <w:tab/>
        <w:t xml:space="preserve">     О.А.Смир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1:00Z</dcterms:created>
  <dc:creator>Kudelka</dc:creator>
  <dc:description/>
  <dc:language>en-US</dc:language>
  <cp:lastModifiedBy>uliana2</cp:lastModifiedBy>
  <cp:lastPrinted>2020-03-19T08:06:00Z</cp:lastPrinted>
  <dcterms:modified xsi:type="dcterms:W3CDTF">2022-08-15T09:01:00Z</dcterms:modified>
  <cp:revision>2</cp:revision>
  <dc:subject/>
  <dc:title/>
</cp:coreProperties>
</file>