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несколько характерных суждений российских специалистов по поводу женской алкогольной завис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 xml:space="preserve">что женщины спиваются из-за душевных травм. Природа женщины такова, что травма есть у каждой. В конце концов, после войны многие женщины не дождались своих мужей, сыновей, но они не запили, а наоборот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>что дорогой и качественный алкоголь безвреден. Главное – это доза и системность. Состояние опьянения лишает женщину самокритичности. Ей кажется, что она просто красиво проводит время, а на самом деле – спива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>что существует  «безопасная» доза алкоголя, от которой не сопьёшься. Хотя, на самом деле, единовременное употребление больших доз спиртного намного опаснее для организма и быстрее вызывает привычку, чем нечастое употребление малых доз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>что алкоголь придаёт сексуальность. Опьянение приводит женщину к неразборчивости в сексуальных контактах, она лишается контроля над своим поведением. Ни к чему хорошему это не ведё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764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 xml:space="preserve">что спиртное помогает справиться со стрессом. Привычка прикладываться к бутылке, чтобы успокоиться – самое верное средство пристраститься к алкоголю, потому что сначала алкоголизм формируется как психическая зависимость и только потом как физиологическая и биохимическа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Глупость, </w:t>
      </w:r>
      <w:r>
        <w:rPr>
          <w:sz w:val="32"/>
          <w:szCs w:val="32"/>
        </w:rPr>
        <w:t>что алкоголь полезен для здоровья. Ибо безопасная доза – один бокал хорошего вина в день, или четверть литра качественного пива в день. Но в этих рамках удерживаются единицы. Лозунг «пьём, чтобы не болеть» опасен. Вред алкоголя куда более очевиден, чем его минимальная поль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дрес:</w:t>
      </w:r>
      <w:r>
        <w:rPr>
          <w:sz w:val="32"/>
          <w:szCs w:val="32"/>
        </w:rPr>
        <w:t xml:space="preserve"> 213879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. Луначарского, 42 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.г.т. Глус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гилёвская об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ел.:</w:t>
      </w:r>
      <w:r>
        <w:rPr>
          <w:sz w:val="32"/>
          <w:szCs w:val="32"/>
        </w:rPr>
        <w:t xml:space="preserve"> 41-0-8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Глусская центральная районная библиоте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Женская алкогольная зависимость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Неразборчива и агрессивна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238125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Глуск, 201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54:00Z</dcterms:created>
  <dc:creator>User</dc:creator>
  <dc:description/>
  <cp:keywords/>
  <dc:language>en-US</dc:language>
  <cp:lastModifiedBy>Sveta</cp:lastModifiedBy>
  <dcterms:modified xsi:type="dcterms:W3CDTF">2018-12-03T08:54:00Z</dcterms:modified>
  <cp:revision>2</cp:revision>
  <dc:subject/>
  <dc:title/>
</cp:coreProperties>
</file>