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невматическое оруж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Оружие делится на боевое, служебное и гражданское. Пневматика относится к последней категории, и ее разрешается иметь в собственности, но не в качестве инструмента самообороны.</w:t>
      </w:r>
      <w:r>
        <w:rPr>
          <w:rStyle w:val="StrongEmphasis"/>
          <w:sz w:val="28"/>
          <w:szCs w:val="28"/>
        </w:rPr>
        <w:t xml:space="preserve"> Пневматическое оружие</w:t>
      </w:r>
      <w:r>
        <w:rPr>
          <w:sz w:val="28"/>
          <w:szCs w:val="28"/>
        </w:rPr>
        <w:t> – оружие, в котором для метания поражающего элемента используется энергия сжатого, сжиженного или отвержденного газа. Пневматическое оружие с дульной энергией не более 7,5 Дж регистрации не подлежит и приобретается без получения разрешения.</w:t>
      </w:r>
    </w:p>
    <w:p>
      <w:pPr>
        <w:pStyle w:val="Style16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вою очередь пуля пневматического оружия не только способна пробить кожу, но и проникнуть в тело на несколько сантиметров, повредив внутренние органы. Даже «легкий» вариант (до 3 Дж) может нанести серьезные травмы, а попав в область шеи или головы — и тяжелые, последствия которых – потеря слуха, зрения и смерть. Основные покупатели пневматики – молодые люди в возрасте от 15 до 30 лет. Компьютерные игры, герои боевиков прививают у ребят тягу к владению оружием и «стрелялкам», желание быть крутыми и доминировать над другими. </w:t>
      </w:r>
    </w:p>
    <w:p>
      <w:pPr>
        <w:pStyle w:val="Style16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ледует здесь забывать и о правовом воспитании. Вот скажите, многие ли знают, что даже за ношение пневматического оружия в населенных пунктах незачехленным, пальбу вне стрелковых тиров, стрельбищ можно получить штраф от восьми до десяти базовых? Не говоря уже об уголовной ответственности за куда более серьезные проступки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lang w:val="ru-RU"/>
        </w:rPr>
        <w:t>В последние несколько лет нередки случаи совершения</w:t>
      </w:r>
      <w:r>
        <w:rPr>
          <w:bCs/>
          <w:sz w:val="28"/>
          <w:szCs w:val="28"/>
          <w:lang w:val="ru-RU"/>
        </w:rPr>
        <w:t> хулиганских действий с применением пневматического оружия</w:t>
      </w:r>
      <w:r>
        <w:rPr>
          <w:sz w:val="28"/>
          <w:szCs w:val="28"/>
          <w:lang w:val="ru-RU"/>
        </w:rPr>
        <w:t>, т.е. совершения выстрелов из него по прохожим, имуществу либо высказывания угроз применения насилия посредством использования такого оружия. Зачатую такое оружие не подпадает под действие положений Закона Республики Беларусь «Об оружии», а относиться к изделиям конструктивно сходным с пневматическим оружием, однако, несмотря на это, такие действия, повлекшие причинение физического вреда гражданам подлежат квалификации по ч.3 ст.339 как особо злостное хулиганство с использованием иных предметов в качестве оружия для причинения телесных повреждений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lang w:val="ru-RU"/>
        </w:rPr>
        <w:t>Ответственность, как за совершение мелкого хулиганства, так и уголовно-наказуемого преступления </w:t>
      </w:r>
      <w:r>
        <w:rPr>
          <w:bCs/>
          <w:sz w:val="28"/>
          <w:szCs w:val="28"/>
          <w:lang w:val="ru-RU"/>
        </w:rPr>
        <w:t>наступает с 14 летнего возраста</w:t>
      </w:r>
      <w:r>
        <w:rPr>
          <w:sz w:val="28"/>
          <w:szCs w:val="28"/>
          <w:lang w:val="ru-RU"/>
        </w:rPr>
        <w:t>. Санкция статьи ст.339 УК Республики Беларусь (хулиганство) предусматривает наказания в виде </w:t>
      </w:r>
      <w:r>
        <w:rPr>
          <w:bCs/>
          <w:sz w:val="28"/>
          <w:szCs w:val="28"/>
          <w:lang w:val="ru-RU"/>
        </w:rPr>
        <w:t>общественных работ, штрафа, исправительных работ, ареста, ограничения свободы на срок до двух лет, или лишением свободы на срок до трех лет.</w:t>
      </w:r>
      <w:r>
        <w:rPr>
          <w:sz w:val="28"/>
          <w:szCs w:val="28"/>
          <w:lang w:val="ru-RU"/>
        </w:rPr>
        <w:t xml:space="preserve"> За совершение хулиганских действий с применением оружия либо предметов, используемых в качестве оружия предусмотрено наказание в виде </w:t>
      </w:r>
      <w:r>
        <w:rPr>
          <w:bCs/>
          <w:sz w:val="28"/>
          <w:szCs w:val="28"/>
          <w:lang w:val="ru-RU"/>
        </w:rPr>
        <w:t>ограничением свободы на срок от трех до пяти лет или лишением свободы на срок от трех до десяти лет.</w:t>
      </w:r>
      <w:r>
        <w:rPr>
          <w:sz w:val="28"/>
          <w:szCs w:val="28"/>
          <w:lang w:val="ru-RU"/>
        </w:rPr>
        <w:t> Ответственность наступает также тогда, когда при совершении хулиганства никто, кроме самого правонарушителя, не присутствует, а также совершение хулиганских действий зачастую влечет и дополнительные расходы, связанные с компенсацией морального вреда потерпевшим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  <w:lang w:val="ru-RU"/>
        </w:rPr>
        <w:t>В преддверии летнего сезона напоминаю гражданам о</w:t>
      </w:r>
      <w:r>
        <w:rPr>
          <w:bCs/>
          <w:sz w:val="28"/>
          <w:szCs w:val="28"/>
          <w:lang w:val="ru-RU"/>
        </w:rPr>
        <w:t> необходимости правомерного поведения</w:t>
      </w:r>
      <w:r>
        <w:rPr>
          <w:sz w:val="28"/>
          <w:szCs w:val="28"/>
          <w:lang w:val="ru-RU"/>
        </w:rPr>
        <w:t> при нахождении в общественных местах, уважительном отношении к имуществу других граждан и организаций, о недопущении совершения хулиганских действий, необходимости использования имеющегося пневматического оружия в специально оборудованных местах, за городом, вне населенных пунктов соблюдая правила безопасности обращения с ни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  <w:lang w:val="ru-RU"/>
        </w:rPr>
        <w:t>Инспектор по разрешительной работе                                  Т.А. Говорунова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  <w:lang w:val="ru-RU"/>
        </w:rPr>
        <w:t xml:space="preserve">Глусского РОВД </w:t>
      </w:r>
    </w:p>
    <w:p>
      <w:pPr>
        <w:pStyle w:val="Normal"/>
        <w:shd w:fill="FFFFFF" w:val="clear"/>
        <w:jc w:val="both"/>
        <w:rPr>
          <w:rStyle w:val="FontStyle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jc w:val="both"/>
    </w:pPr>
    <w:rPr>
      <w:rFonts w:ascii="Century Schoolbook" w:hAnsi="Century Schoolbook" w:cs="Century Schoolbook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0:00Z</dcterms:created>
  <dc:creator>02</dc:creator>
  <dc:description/>
  <cp:keywords/>
  <dc:language>en-US</dc:language>
  <cp:lastModifiedBy>Admin</cp:lastModifiedBy>
  <cp:lastPrinted>2019-05-22T13:59:00Z</cp:lastPrinted>
  <dcterms:modified xsi:type="dcterms:W3CDTF">2019-05-22T10:00:00Z</dcterms:modified>
  <cp:revision>2</cp:revision>
  <dc:subject/>
  <dc:title>ИАЦ УВД Могоблисполкома</dc:title>
</cp:coreProperties>
</file>