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Будьте осторожны с пиротехникой!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ближаются новогодние и рождественские праздники. Города и населенные пункты преображаются праздничной иллюминацией. На площадях установлены новогодние елки, вокруг которых собирается множество отдыхающих. В толпе часто слышны хлопки петард, взмывают ввысь фейерверки. Сегодня пиротехнические изделия </w:t>
      </w:r>
      <w:r>
        <w:rPr>
          <w:i/>
          <w:sz w:val="28"/>
          <w:szCs w:val="28"/>
        </w:rPr>
        <w:t>(Справочно: пиротехническое издел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изделие, используемое для получения требуемого эффекта с помощью горения (взрыва) пиротехнического заряда)</w:t>
      </w:r>
      <w:r>
        <w:rPr>
          <w:sz w:val="28"/>
          <w:szCs w:val="28"/>
        </w:rPr>
        <w:t xml:space="preserve"> настолько популярны, что без них мы уже не мыслим этот любимый в народе праздник. Разрывы и всполохи пиротехники – зрелище, конечно, впечатляющее, но не совсем безопасное. Не секрет, что некачественные петарды и фейерверки часто становятся причиной травматизма, нанесенного морального и материального вреда. Органы внутренних дел призывают граждан покупать только качественные пиротехнические изделия и только в специализированных торговых точках. В свою очередь сотрудники милиции совестно с сотрудниками МЧС, представителями из налоговой инспекции и др. проводят рейды по выявлению фактов незаконной реализации пиротехнических изделий и установлению каналов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субъектом торговли правил продажи пиротехнических изделий, требований пожарной безопасности, при отсутствии необходимых документов наступает административная ответственнос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римеру, реализация пиротехнических изделий несовершеннолетним в возрасте до 16 лет, без наличия ассортиментного перечня, квалифицируется по ч.1 ст.12.17. КоАП Республики Беларусь, - влечет наложение штрафа в размере до 10 базовых величин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ализация товаров с рук, лотков, тележек, автомобилей, а также с использованием иных приспособлений в местах, запрещенных законодательством, - влечет предупреждение или наложение штрафа в размере до 3 базовых велич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онодательством запрещается использовать пиротехнику в зданиях (сооружениях) и помещениях; на территории баз отдыха, детских оздоровительных лагерей; в местах массовых мероприятий. Также пиротехнику запрещается разбирать и дорабатывать (переснаряжать), а также использовать не по назначению или в не предусмотренных для этого условиях.</w:t>
      </w:r>
    </w:p>
    <w:p>
      <w:pPr>
        <w:pStyle w:val="ConsPlusNormal"/>
        <w:widowControl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рушения правил обращения с пиротехническими изделиями, - влечет предупреждение или наложение штрафа в размере до десяти базовых величин, при повторности нарушения сумма штрафа может достигать до 20 базовых величин с конфискацией предмета административного правонарушения или без конфис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ование бытовой пиротехники в общественных местах города, в том числе во дворах домов, может привести к тому, что в результате взрывов петард будут нарушены общественный порядок и спокойствие граждан. Действия таких любителей «повеселиться» необходимо квалифицировать как мелкое хулиганство, ответственность предусмотрена наказанием в виде штрафа до 30 базовых величин или административный арест.</w:t>
      </w:r>
    </w:p>
    <w:p>
      <w:pPr>
        <w:pStyle w:val="Normal"/>
        <w:ind w:firstLine="80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иротехнических изделий несовершеннолетними повлечет за собой административную ответственность их родителей с одновременной постановкой их ребенка на учет органов внутренних 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пользование пиротехники нанесет значительный вред жизни или здоровью, а также имуществу окружающих, нарушителя могут привлечь и к уголовной ответственности п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 2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еспублики Беларусь за нарушение правил обращения с пиротехническими изделиями либо по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. 3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еспублики Беларусь – хулиган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актах незаконной реализации пиротехнических изделий можно сообщить сотрудникам милиции по телефону 10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нутренних дел Глусского райисполкома обращается к гражданам с просьбой соблюдать общественный порядок и меры предосторожности при обращении с пиротехническими изделиями и желает всех благ в наступающем год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ОПП Глусского РОВД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йор мили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й Г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B4A890C243CFA2C0F9329C30DC926445814C6DA812DE0D08D954D90267ACF44B0A856FFBC95FD87E4CFE3DFe4i9I" TargetMode="External"/><Relationship Id="rId3" Type="http://schemas.openxmlformats.org/officeDocument/2006/relationships/hyperlink" Target="consultantplus://offline/ref=97CB4A890C243CFA2C0F9329C30DC926445814C6DA812DE0D08D954D90267ACF44B0A856FFBC95FD87E7eCi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4:00Z</dcterms:created>
  <dc:creator>отделение дознания</dc:creator>
  <dc:description/>
  <cp:keywords/>
  <dc:language>en-US</dc:language>
  <cp:lastModifiedBy>Admin</cp:lastModifiedBy>
  <cp:lastPrinted>2018-12-12T13:00:00Z</cp:lastPrinted>
  <dcterms:modified xsi:type="dcterms:W3CDTF">2018-12-12T10:00:00Z</dcterms:modified>
  <cp:revision>11</cp:revision>
  <dc:subject/>
  <dc:title>Председателю суда Октябрського района</dc:title>
</cp:coreProperties>
</file>