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1E2C34"/>
          <w:sz w:val="28"/>
          <w:szCs w:val="28"/>
          <w:shd w:fill="FFFFFF" w:val="clear"/>
        </w:rPr>
      </w:pPr>
      <w:r>
        <w:rPr>
          <w:b/>
          <w:color w:val="1E2C34"/>
          <w:sz w:val="28"/>
          <w:szCs w:val="28"/>
          <w:shd w:fill="FFFFFF" w:val="clear"/>
        </w:rPr>
        <w:t>Безопасный Новый год. Пиротехника, правила и ответственность.</w:t>
      </w:r>
    </w:p>
    <w:p>
      <w:pPr>
        <w:pStyle w:val="Normal"/>
        <w:ind w:firstLine="708"/>
        <w:jc w:val="both"/>
        <w:rPr>
          <w:b/>
          <w:b/>
          <w:color w:val="1E2C34"/>
          <w:sz w:val="28"/>
          <w:szCs w:val="28"/>
          <w:shd w:fill="FFFFFF" w:val="clear"/>
        </w:rPr>
      </w:pPr>
      <w:r>
        <w:rPr>
          <w:b/>
          <w:color w:val="1E2C34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E2C34"/>
          <w:sz w:val="28"/>
          <w:szCs w:val="28"/>
          <w:shd w:fill="FFFFFF" w:val="clear"/>
        </w:rPr>
        <w:t>Празднование Нового года для многих ассоциируется с нарядной елкой, звоном бокалов и… канонадой выстрелов, взрывами салютов и петард, которые уже стали неотъемлемым атрибутом праздника. Однако нередко именно пиротехника является главной причиной многочисленных чрезвычай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1E2C34"/>
          <w:sz w:val="28"/>
          <w:szCs w:val="28"/>
          <w:shd w:fill="FFFFFF" w:val="clear"/>
        </w:rPr>
        <w:t>Кроме того, все специализированные магазины и секции должны иметь подтверждение класса изделия, которое выдают специально аттестованные лаборатории, например протокол испытания «Научно-исследовательского института пожарной безопасности и проблем чрезвычайных ситуаций МЧС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2C34"/>
          <w:sz w:val="28"/>
          <w:szCs w:val="28"/>
          <w:shd w:fill="FFFFFF" w:val="clear"/>
        </w:rPr>
        <w:t>Класс опасности изделия, которое может использовать человек в бытовых целях, должен быть не выше третьего.</w:t>
      </w:r>
    </w:p>
    <w:p>
      <w:pPr>
        <w:pStyle w:val="Style14"/>
        <w:shd w:fill="FFFFFF" w:val="clear"/>
        <w:spacing w:before="0" w:after="335"/>
        <w:jc w:val="both"/>
        <w:rPr/>
      </w:pPr>
      <w:r>
        <w:rPr>
          <w:sz w:val="28"/>
          <w:szCs w:val="28"/>
        </w:rPr>
        <w:tab/>
      </w:r>
      <w:r>
        <w:rPr>
          <w:color w:val="1E2C34"/>
          <w:sz w:val="28"/>
          <w:szCs w:val="28"/>
        </w:rPr>
        <w:t>В то же время постоянно находятся люди, которые в обход закона пытаются ввезти пиротехнические изделия сомнительного качества. Огорчает, что многие люди все же предпочитают покупать пиротехнику не в специализированных магазинах и секциях, а у людей на рынке, которые торгуют из</w:t>
        <w:softHyphen/>
        <w:t>-под полы. В то же время, сэкономив на покупке, они увеличивают угрозу жизни и здоровья себе и своим близким.</w:t>
      </w:r>
    </w:p>
    <w:p>
      <w:pPr>
        <w:pStyle w:val="Style14"/>
        <w:shd w:fill="FFFFFF" w:val="clear"/>
        <w:spacing w:before="0" w:after="335"/>
        <w:ind w:firstLine="708"/>
        <w:jc w:val="both"/>
        <w:rPr/>
      </w:pPr>
      <w:r>
        <w:rPr>
          <w:color w:val="1E2C34"/>
          <w:sz w:val="28"/>
          <w:szCs w:val="28"/>
        </w:rPr>
        <w:t>Среди тех, кто не особо заботится о качестве товара, много детей и подростков. А ведь продажа пиротехники разрешена лицам не моложе 16 лет. При этом ссылка на незнание возраста покупателя – не оправдание. При возникновении у продавца сомнений на сей счет, он обязан потребовать документ, подтверждающий дату рождения.</w:t>
      </w:r>
    </w:p>
    <w:p>
      <w:pPr>
        <w:pStyle w:val="Style14"/>
        <w:shd w:fill="FFFFFF" w:val="clear"/>
        <w:spacing w:before="0" w:after="335"/>
        <w:jc w:val="both"/>
        <w:rPr>
          <w:color w:val="1E2C34"/>
          <w:sz w:val="28"/>
          <w:szCs w:val="28"/>
        </w:rPr>
      </w:pPr>
      <w:r>
        <w:rPr>
          <w:rStyle w:val="StrongEmphasis"/>
          <w:color w:val="1E2C34"/>
          <w:sz w:val="28"/>
          <w:szCs w:val="28"/>
        </w:rPr>
        <w:t>ЧТОБЫ НЕ ОМРАЧИТЬ НОВОГОДНИЕ ПРАЗДНИКИ, ПОМНИТ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E2C34"/>
          <w:sz w:val="28"/>
          <w:szCs w:val="28"/>
        </w:rPr>
      </w:pPr>
      <w:r>
        <w:rPr>
          <w:color w:val="1E2C34"/>
          <w:sz w:val="28"/>
          <w:szCs w:val="28"/>
        </w:rPr>
        <w:t>- использование пиротехники должно осуществляться только вдали от людей и легковоспламеняющихся предметов, с обязательным соблюдением требований инстр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E2C34"/>
          <w:sz w:val="28"/>
          <w:szCs w:val="28"/>
        </w:rPr>
        <w:t>- ни в коем случае нельзя бросать пиротехнические изделия, ударять по ним какими-либо предметами, тянуть за провода электровоспламенителей или огнепроводный шнур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1E2C34"/>
          <w:sz w:val="28"/>
          <w:szCs w:val="28"/>
        </w:rPr>
        <w:t>- не следует переносить пиротехнику в карманах и под одеждой, хранить без упаковки, изменять конструкцию изделия или разбирать ег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1E2C34"/>
          <w:sz w:val="28"/>
          <w:szCs w:val="28"/>
        </w:rPr>
      </w:pPr>
      <w:r>
        <w:rPr>
          <w:color w:val="1E2C34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требования к хранению, реализации пиротехнических издел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существления розничной торговли пиротехническими изделиями бытового на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введена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Совмина №703-2014 (в ред. №824 от 14.11.2018г.)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ажа пиротехнических изделий бытового назначения допускае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I и II классов опасности - в магазинах, павильонах, киосках, неизолированных торговых объектах, расположенных на торговой площади магазинов, павильонов, площадях торговых центр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IIIа класса опасности - в специализированных магазинах по продаже пиротехнических изделий, а также товарных отделов по продаже пиротехнических издел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III класса опасности - только в специализированных магази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газин - стационарный торговый объект, имеющий торговое помещ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вильон - нестационарный розничный торговый объект, представляющий оснащенную специальным оборудованием временную конструкцию закрытого типа, не являющуюся капитальным строением (зданием, сооружением) или его частью, и имеющий торговый зал, рассчитанный на одно или несколько рабочих мест. Павильон может иметь помещение для хранения товарного запас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Специализированный магазин - магазин, в котором реализуются товары, 80 и более процентов которых относятся к одной группе товаров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u w:val="single"/>
        </w:rPr>
        <w:t>Не допускается продажа пиротехнических изделий бытового назначения в</w:t>
      </w:r>
      <w:r>
        <w:rPr>
          <w:sz w:val="28"/>
          <w:szCs w:val="28"/>
        </w:rPr>
        <w:t xml:space="preserve"> торговых объектах, расположенных в подвальных этажах капитальных строений, а также входящих в комплекс автозаправочной стан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иротехнических изделий в торговом зале используется выкладка, при которой покупатель не имеет прямого доступа к этим издел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Запрещается продажа пиротехнических изделий бытового назначени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ез инструкции по их применению и не в упаковке изгото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ранение пиротехнических изделий бытового назначения в местах их продажи должно осуществляться в несгораемых шкафах (сейфах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овместно хранить в одном шкафу (сейфе) боеприпасы и пиротехнические изделия, порох с капсюлями или снаряженными патро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ери в шкаф (сейф) допускается открывать только при отпуске или пополнении товарного запаса тов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ротехнические изделия бытового назначения располагаются не ближе 0,5 метра от нагревательных приборов системы отоп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ротехнических изделий бытового назначения размещаемых в торговых объектах, устанавливается из расчет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ласса опасности – 1200 кг на каждые 25 кв. метров торговой площади, в торговых объектах менее 25 кв. метров, киосках, неизолированных торговых объектах – не менее 333 кг таких изделий по массе брутт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ласса, 3а, 3 класса опасности – не более 50 кг. пиротехнических изделий бытового назначения по массе брутт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ротехнические изделия бытового назначения упаковываются в транспортную тару, содержащую средства пламегашения и подвергнутую огнезащитной обработке. На тару наносится специальный знак пожарной безопасности "Упаковка с огнезащитой" и надпись "Внутренняя огнезащита" (</w:t>
      </w:r>
      <w:hyperlink r:id="rId3">
        <w:r>
          <w:rPr>
            <w:rStyle w:val="InternetLink"/>
            <w:color w:val="0000FF"/>
            <w:sz w:val="28"/>
            <w:szCs w:val="28"/>
          </w:rPr>
          <w:t>п. 3 ст. 4</w:t>
        </w:r>
      </w:hyperlink>
      <w:r>
        <w:rPr>
          <w:sz w:val="28"/>
          <w:szCs w:val="28"/>
        </w:rPr>
        <w:t xml:space="preserve"> ТР ТС 006/201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но Постановлению МЧС Республики Беларусь от 14.03.2014 N 3 (ред. от 14.02.2017) "Об утверждении Правил пожарной безопасности Республики Беларусь. ППБ Беларуси 01-2014": 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дажа и хранение боеприпасов и пиротехнических издел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иротехнических изделий бытового назначения I и II классов опасности допускается производить вне специализированных магазинов, специализированных отделов (секций), за исключением торговых помещений магазинов самообслужи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иротехнических изделий IIIа подкласса опасности допускается производить в специализированных отделах (секциях). При этом специализированные отделы (секции) по продаже пиротехнических изделий должны располагаться в отдельных помещениях на верхних этажах магазинов у наружных стен и иметь оконный про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иротехнических изделий III, IV, V классов опасности должна производиться в специализированных магазинах. Не допускается размещение магазинов по продаже боеприпасов в зданиях и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орговых объектах запрещается размещать отделы, секции по продаже пиротехнических изделий на расстоянии менее 4 м от выходов из торговых залов и лестничных клет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допускается реализ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технических изделий III, IV, V классов опасности и IIIа подкласса опасности в зданиях (сооружениях) классов Ф1, Ф2, Ф3.2 - Ф3.6, Ф4, Ф5, на объектах торговли, расположенных в подвальных этажах, а также входящих в комплекс автозаправочных стан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отехнических изделий бытового назначения I и II классов опасности в зданиях (сооружениях) классов Ф1, Ф2, Ф3.2 - Ф3.4, Ф3.6, Ф4, Ф5, на объектах торговли, входящих в комплекс автозаправочных стан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бъектах торговли запрещ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вать пиротехнические изделия без инструкции по их примене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авать пиротехнические изделия не в заводской потребительской тар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пиротехнические изделия в свободном доступе для покуп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хранить пиротехнические изделия в помещениях, не отвечающих требования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опасности пиротехнического изделия должен быть подтвержден результатами испытаний, проведенных аккредитованной лабораторией. </w:t>
      </w:r>
      <w:r>
        <w:rPr>
          <w:rFonts w:cs="Times New Roman" w:ascii="Times New Roman" w:hAnsi="Times New Roman"/>
          <w:sz w:val="28"/>
          <w:szCs w:val="28"/>
          <w:u w:val="single"/>
        </w:rPr>
        <w:t>Документы, подтверждающие результаты испытаний</w:t>
      </w:r>
      <w:r>
        <w:rPr>
          <w:rFonts w:cs="Times New Roman" w:ascii="Times New Roman" w:hAnsi="Times New Roman"/>
          <w:sz w:val="28"/>
          <w:szCs w:val="28"/>
        </w:rPr>
        <w:t xml:space="preserve"> (сертификат соответствия, протокол испытаний или их копии), </w:t>
      </w:r>
      <w:r>
        <w:rPr>
          <w:rFonts w:cs="Times New Roman" w:ascii="Times New Roman" w:hAnsi="Times New Roman"/>
          <w:sz w:val="28"/>
          <w:szCs w:val="28"/>
          <w:u w:val="single"/>
        </w:rPr>
        <w:t>должны находиться у продав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рговых помещениях должны быть установлены металлические шкафы (сейфы): для хранения пороха, капсюлей, снаряженных патронов, пиротехнических изделий.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пиротехнических изделий в месте реализации (в том числе в складских помещениях магазинов) не должно превышать 50 кг.</w:t>
      </w:r>
      <w:r>
        <w:rPr>
          <w:rFonts w:cs="Times New Roman" w:ascii="Times New Roman" w:hAnsi="Times New Roman"/>
          <w:sz w:val="28"/>
          <w:szCs w:val="28"/>
        </w:rPr>
        <w:t xml:space="preserve"> Двери в шкаф (сейф) допускается открывать только при отпуске товара. Не допускается совместно хранить в одном шкафу (сейфе) боеприпасы и пиротехнические изделия, порох с капсюлями или снаряженными патр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рговых залах и складских помещениях специализированных магазинов, специализированных отделов (секций) </w:t>
      </w:r>
      <w:r>
        <w:rPr>
          <w:rFonts w:cs="Times New Roman" w:ascii="Times New Roman" w:hAnsi="Times New Roman"/>
          <w:sz w:val="28"/>
          <w:szCs w:val="28"/>
          <w:u w:val="single"/>
        </w:rPr>
        <w:t>допускается размещение (хранение) более 50 кг пиротехнических изделий при обеспечении установленного уровня пожарной безопасности, подтвержденного расчетным методом</w:t>
      </w:r>
      <w:r>
        <w:rPr>
          <w:rFonts w:cs="Times New Roman" w:ascii="Times New Roman" w:hAnsi="Times New Roman"/>
          <w:sz w:val="28"/>
          <w:szCs w:val="28"/>
        </w:rPr>
        <w:t>. При этом максимальное количество пиротехнических изделий, размещаемых в торговых залах (складских помещениях специализированных магазинов, специализированных отделов (секций)), должно быть отражено в общеобъектовой инструкции, утвержденной руководителем объек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E2C34"/>
          <w:sz w:val="28"/>
          <w:szCs w:val="28"/>
        </w:rPr>
      </w:pPr>
      <w:r>
        <w:rPr>
          <w:rFonts w:cs="Times New Roman"/>
          <w:color w:val="1E2C34"/>
          <w:sz w:val="28"/>
          <w:szCs w:val="28"/>
        </w:rPr>
      </w:r>
    </w:p>
    <w:p>
      <w:pPr>
        <w:pStyle w:val="Normal"/>
        <w:ind w:firstLine="8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езаконное использование реализацию и пиротехнических средств.</w:t>
      </w:r>
    </w:p>
    <w:p>
      <w:pPr>
        <w:pStyle w:val="Normal"/>
        <w:ind w:firstLine="80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ая ответственность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</w:t>
      </w:r>
      <w:r>
        <w:rPr>
          <w:rFonts w:cs="Times New Roman" w:ascii="Times New Roman" w:hAnsi="Times New Roman"/>
          <w:b/>
          <w:sz w:val="28"/>
          <w:szCs w:val="28"/>
        </w:rPr>
        <w:t>выявления ф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рушения правил хранения</w:t>
      </w:r>
      <w:r>
        <w:rPr>
          <w:rFonts w:cs="Times New Roman" w:ascii="Times New Roman" w:hAnsi="Times New Roman"/>
          <w:sz w:val="28"/>
          <w:szCs w:val="28"/>
        </w:rPr>
        <w:t xml:space="preserve"> пиротехнических изделий, необходимо привлекать гражданина к административной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по статье 23.48 КоАП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3.48. Нарушение правил обращения с огнестрельным оружием, взрывоопасными, легковоспламеняющимися, едкими веществами или пиротехническими изделиями:</w:t>
      </w:r>
    </w:p>
    <w:p>
      <w:pPr>
        <w:pStyle w:val="ConsPlusNormal"/>
        <w:widowControl/>
        <w:numPr>
          <w:ilvl w:val="0"/>
          <w:numId w:val="0"/>
        </w:numPr>
        <w:spacing w:lineRule="exact" w:line="220"/>
        <w:ind w:firstLine="53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Нарушение правил учета, хранения, использования, перевозки или пересылки огнестрельного оружия, боеприпасов, взрывоопасных, легковоспламеняющихся, едких веществ или пиротехнических изделий -</w:t>
      </w:r>
    </w:p>
    <w:p>
      <w:pPr>
        <w:pStyle w:val="ConsPlusNormal"/>
        <w:widowControl/>
        <w:numPr>
          <w:ilvl w:val="0"/>
          <w:numId w:val="0"/>
        </w:numPr>
        <w:spacing w:lineRule="exact" w:line="220"/>
        <w:ind w:firstLine="53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чет предупреждение или наложение штрафа в размере до десяти базовых величин.</w:t>
      </w:r>
    </w:p>
    <w:p>
      <w:pPr>
        <w:pStyle w:val="ConsPlusNormal"/>
        <w:widowControl/>
        <w:numPr>
          <w:ilvl w:val="0"/>
          <w:numId w:val="0"/>
        </w:numPr>
        <w:spacing w:lineRule="exact" w:line="220"/>
        <w:ind w:firstLine="53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ConsPlusNormal"/>
        <w:widowControl/>
        <w:numPr>
          <w:ilvl w:val="0"/>
          <w:numId w:val="0"/>
        </w:numPr>
        <w:spacing w:lineRule="exact" w:line="220"/>
        <w:ind w:firstLine="53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ечет наложение штрафа в размере от десяти до двадцати базовых величин с конфискацией предмета административного правонарушения или без конфискации либо лишение специального права с конфискацией предмета административного правонарушения или без конфис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бытовой пиротехники в общественных местах</w:t>
      </w:r>
      <w:r>
        <w:rPr>
          <w:rFonts w:cs="Times New Roman" w:ascii="Times New Roman" w:hAnsi="Times New Roman"/>
          <w:sz w:val="28"/>
          <w:szCs w:val="28"/>
        </w:rPr>
        <w:t xml:space="preserve"> города, в том числе во дворах домов, может привести к тому, что в результате взрывов петард будут нарушены общественный порядок и спокойствие граждан. Данные действия необходимо квалифицировать </w:t>
      </w:r>
      <w:r>
        <w:rPr>
          <w:rFonts w:cs="Times New Roman" w:ascii="Times New Roman" w:hAnsi="Times New Roman"/>
          <w:b/>
          <w:sz w:val="28"/>
          <w:szCs w:val="28"/>
        </w:rPr>
        <w:t>по статье 17.1. КоАП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елару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7.1. КоАП Мелкое хулиганств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, -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кут наложение штрафа в размере от 2 до 30 базовых величин или административный арест.</w:t>
      </w:r>
    </w:p>
    <w:p>
      <w:pPr>
        <w:pStyle w:val="Normal"/>
        <w:ind w:firstLine="804"/>
        <w:jc w:val="both"/>
        <w:rPr/>
      </w:pPr>
      <w:r>
        <w:rPr>
          <w:b/>
          <w:sz w:val="28"/>
          <w:szCs w:val="28"/>
        </w:rPr>
        <w:t>Использование пиротехнических изделий несовершеннолетними</w:t>
      </w:r>
      <w:r>
        <w:rPr>
          <w:sz w:val="28"/>
          <w:szCs w:val="28"/>
        </w:rPr>
        <w:t xml:space="preserve"> повлечет за собой административную ответственность их родителей с одновременной постановкой их ребенка на профилактический учет органов внутренних 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9.4. КоАП Невыполнение обязанностей по воспитанию детей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16 лет деяния, содержащего признаки административного правонарушения, либо преступления, административная или уголовная ответственность за которые наступает после достижения этого возраста, -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чет предупреждение или наложение штрафа в размере до 10 базовых величин.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То же деяние, совершенное повторно в течение одного года после наложения административного взыскания за такое же нарушение, -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чет наложение штрафа в размере от десяти до двадцати базовых велич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убъектом торговли правил продажи пиротехнических изделий, требований пожарной безопасности, при отсутствии необходимых документов (что может быть обнаружено в результате проверки, мониторинга, проводимых уполномоченными органами (МЧС, Минторг и др.)) наступает административная ответственнос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К примеру: реализация пиротехнических изделий</w:t>
      </w:r>
      <w:r>
        <w:rPr>
          <w:sz w:val="28"/>
          <w:szCs w:val="28"/>
        </w:rPr>
        <w:t xml:space="preserve"> несовершеннолетним </w:t>
      </w:r>
      <w:r>
        <w:rPr>
          <w:b/>
          <w:sz w:val="28"/>
          <w:szCs w:val="28"/>
        </w:rPr>
        <w:t>в возрасте до 16 лет</w:t>
      </w:r>
      <w:r>
        <w:rPr>
          <w:sz w:val="28"/>
          <w:szCs w:val="28"/>
        </w:rPr>
        <w:t xml:space="preserve">, без наличия ассортиментного перечня, квалифицируется по ч.1 ст.12.17. КоАП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17. КоАП Нарушение правил торговли и оказания услуг населению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Нарушение правил торговли и оказания услуг населению -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чет наложение штрафа в размере от двух до десяти базовых величи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sz w:val="28"/>
          <w:szCs w:val="28"/>
        </w:rPr>
        <w:t>Реализация пиротехнических изделий без документов</w:t>
      </w:r>
      <w:r>
        <w:rPr>
          <w:sz w:val="28"/>
          <w:szCs w:val="28"/>
        </w:rPr>
        <w:t>, подтверждающих качество товаров, квалифицируется по ч.4 ст.12.17. КоАП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обретение, хранение, использование в производстве, транспортировка, реализация товаров в нарушение установленного законодательством порядка (без наличия требуемых в предусмотренных законодательством случаях документов, подтверждающих качество товаров, сопроводительных документов, документов, подтверждающих приобретение (поступление) либо отпуск товаров для реализации, или при наличии не соответствующих действительности документов), а также реализация товаров (выполнение работ, оказание услуг) в нарушение запрета органов Комитета государственного контроля Республики Беларусь -</w:t>
      </w:r>
    </w:p>
    <w:p>
      <w:pPr>
        <w:pStyle w:val="Normal"/>
        <w:spacing w:lineRule="exact" w:line="2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екут наложение штрафа на индивидуального предпринимателя или юридическое лицо в размере от тридцати до пятидесяти базовых величин с конфискацией товаров независимо от того, в чьей собственности они находятся, выручки, полученной от реализации товаров, выполнения работ, оказания услуг.</w:t>
      </w:r>
    </w:p>
    <w:p>
      <w:pPr>
        <w:pStyle w:val="Normal"/>
        <w:spacing w:lineRule="exact" w:line="2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товаров с рук, лотков, тележек, автомобилей, а также с использованием иных приспособлений в местах, запрещенных законодательством, -</w:t>
      </w:r>
    </w:p>
    <w:p>
      <w:pPr>
        <w:pStyle w:val="Normal"/>
        <w:spacing w:lineRule="exact" w:line="2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штрафа в размере до трех базовых величин.</w:t>
      </w:r>
    </w:p>
    <w:p>
      <w:pPr>
        <w:pStyle w:val="Normal"/>
        <w:ind w:firstLine="536"/>
        <w:jc w:val="both"/>
        <w:rPr/>
      </w:pPr>
      <w:r>
        <w:rPr>
          <w:b/>
          <w:bCs/>
          <w:sz w:val="28"/>
          <w:szCs w:val="28"/>
        </w:rPr>
        <w:t>Реализация пиротехнических изделий без специального разрешения</w:t>
      </w:r>
      <w:r>
        <w:rPr>
          <w:bCs/>
          <w:sz w:val="28"/>
          <w:szCs w:val="28"/>
        </w:rPr>
        <w:t xml:space="preserve"> (лицензии) на право осуществления розничной торговли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2.7. КоАП Незаконная предпринимательская деятельность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редпринимательская деятельность, осуществляемая без государственной регистрации или без специального разрешения (лицензии), когда такое специальное разрешение (лицензия) обязательно, либо с нарушением правил и условий осуществления видов деятельности, предусмотренных в специальных разрешениях (лицензиях), -</w:t>
      </w:r>
    </w:p>
    <w:p>
      <w:pPr>
        <w:pStyle w:val="Normal"/>
        <w:spacing w:lineRule="exact" w:line="22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ечет наложение штрафа в размере от десяти до пятидесяти базовых величин с конфискацией дохода, полученного в результате такой деятельности, на индивидуального предпринимателя - от десяти до двухсот базовых величин с конфискацией дохода, полученного в результате такой деятельности, или лишение права заниматься определенной деятельностью, а на юридическое лицо - до пятисот базовых величин с конфискацией дохода, полученного в результате такой деятельности, или лишение права заниматься определенной деятельностью.</w:t>
      </w:r>
    </w:p>
    <w:p>
      <w:pPr>
        <w:pStyle w:val="Normal"/>
        <w:ind w:firstLine="80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головная ответствен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спользование пиротехники нанесет значительный вред жизни или здоровью, а также имуществу окружающих, нарушителя могут привлечь и к уголовной ответственно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2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3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). Кроме того, в таком случае придется возместить материальный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ральный вре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 ст. 9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К)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99. Нарушение правил обращения с огнестрельным оружием, взрывоопасными, легковоспламеняющимися, едкими веществами или пиротехническими изделиями</w:t>
      </w:r>
    </w:p>
    <w:p>
      <w:pPr>
        <w:pStyle w:val="Normal"/>
        <w:spacing w:lineRule="exact" w:line="22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правил учета, хранения, использования, перевозки или пересылки огнестрельного оружия, боеприпасов, взрывоопасных, легковоспламеняющихся, едких веществ или пиротехнических изделий, повлекшее по неосторожности причинение тяжкого или менее тяжкого телесного повреждения либо ущерба в крупном размере, -</w:t>
      </w:r>
    </w:p>
    <w:p>
      <w:pPr>
        <w:pStyle w:val="Normal"/>
        <w:spacing w:lineRule="exact" w:line="22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исправительными работами на срок до двух лет, или арестом, или ограничением свободы на срок до двух лет, или лишением свободы на тот же срок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spacing w:lineRule="exact" w:line="22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. То же деяние, повлекшее по неосторожности смерть человека либо причинение тяжкого телесного повреждения двум или более лицам, -</w:t>
      </w:r>
    </w:p>
    <w:p>
      <w:pPr>
        <w:pStyle w:val="Normal"/>
        <w:spacing w:lineRule="exact" w:line="22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9 Хулиганство</w:t>
      </w:r>
    </w:p>
    <w:p>
      <w:pPr>
        <w:pStyle w:val="Normal"/>
        <w:spacing w:lineRule="exact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ышленные действия, грубо нарушающие общественный порядок и выражающие явное неуважение к обществу,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(хулиганство), -</w:t>
      </w:r>
    </w:p>
    <w:p>
      <w:pPr>
        <w:pStyle w:val="Normal"/>
        <w:spacing w:lineRule="exact" w:line="2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общественными работами, или штрафом, или исправительными работами на срок до двух лет, или арестом на срок до шести месяцев, или лишением свободы на срок до трех лет.</w:t>
      </w:r>
    </w:p>
    <w:p>
      <w:pPr>
        <w:pStyle w:val="Normal"/>
        <w:ind w:firstLine="80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милиции</w:t>
        <w:tab/>
        <w:tab/>
        <w:tab/>
        <w:tab/>
        <w:t xml:space="preserve">                    И.М.Качалов</w:t>
      </w:r>
    </w:p>
    <w:p>
      <w:pPr>
        <w:pStyle w:val="Normal"/>
        <w:tabs>
          <w:tab w:val="clear" w:pos="708"/>
          <w:tab w:val="left" w:pos="1055" w:leader="none"/>
        </w:tabs>
        <w:jc w:val="both"/>
        <w:rPr/>
      </w:pPr>
      <w:r>
        <w:rPr>
          <w:sz w:val="28"/>
          <w:szCs w:val="28"/>
        </w:rPr>
        <w:t>18.12.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978FCCFB89957E3A3F9DFDCEFA1EC8583A3B17F2E29A5295D5BC4C874A0CE820CBF6932EC25DEF6A716D156v8DFI" TargetMode="External"/><Relationship Id="rId3" Type="http://schemas.openxmlformats.org/officeDocument/2006/relationships/hyperlink" Target="consultantplus://offline/ref=FF6AA1DF9C03F85C9CC62B488E713D86683776965CEB0C1D8A4EFADE6A8FB1289171BEC7DA89908F934E368693H4I7M" TargetMode="External"/><Relationship Id="rId4" Type="http://schemas.openxmlformats.org/officeDocument/2006/relationships/hyperlink" Target="consultantplus://offline/ref=97CB4A890C243CFA2C0F9329C30DC926445814C6DA812DE0D08D954D90267ACF44B0A856FFBC95FD87E4CFE3DFe4i9I" TargetMode="External"/><Relationship Id="rId5" Type="http://schemas.openxmlformats.org/officeDocument/2006/relationships/hyperlink" Target="consultantplus://offline/ref=97CB4A890C243CFA2C0F9329C30DC926445814C6DA812DE0D08D954D90267ACF44B0A856FFBC95FD87E7eCi7I" TargetMode="External"/><Relationship Id="rId6" Type="http://schemas.openxmlformats.org/officeDocument/2006/relationships/hyperlink" Target="consultantplus://offline/ref=97CB4A890C243CFA2C0F9329C30DC926445814C6DA812DE0D686944D90267ACF44B0A856FFBC95FD87E4CEEDDCe4iFI" TargetMode="External"/><Relationship Id="rId7" Type="http://schemas.openxmlformats.org/officeDocument/2006/relationships/hyperlink" Target="consultantplus://offline/ref=97CB4A890C243CFA2C0F9329C30DC926445814C6DA812DE0D686944D90267ACF44B0A856FFBC95FD87E4CAE6D0e4iA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54:00Z</dcterms:created>
  <dc:creator>nach. ROVD</dc:creator>
  <dc:description/>
  <cp:keywords/>
  <dc:language>en-US</dc:language>
  <cp:lastModifiedBy>Slichenok_SYu</cp:lastModifiedBy>
  <cp:lastPrinted>2018-12-19T16:49:00Z</cp:lastPrinted>
  <dcterms:modified xsi:type="dcterms:W3CDTF">2018-12-28T13:54:00Z</dcterms:modified>
  <cp:revision>2</cp:revision>
  <dc:subject/>
  <dc:title>НЕОБХОДИМО РАЗМЕСТИТЬ СЛЕДУЮЩУЮ ИНФОРМАЦИЮ:</dc:title>
</cp:coreProperties>
</file>