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происходит в организме после отказа от курения?</w:t>
        <w:br/>
      </w:r>
    </w:p>
    <w:p>
      <w:pPr>
        <w:pStyle w:val="Normal"/>
        <w:rPr/>
      </w:pPr>
      <w:r>
        <w:rPr/>
        <w:t>Никотин покидает организм примерно через 20 минут после последнего введения (курения, электронной сигареты, жевания и т. п.). Поэтому можно считать, что попытка очиститься от него начинается сразу после этого времени. Бросающий курить замечает это по внезапному головокружению — сосуды пытаются расшириться; по одышке и усиленному кашлю — бронхи пытаются вывести мокроту; по нервозности — не хватает никотина, стимулятора хорошего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м, через два часа в организме остается примерно половина дозы выкуренного никотина. С током крови проходя через печень, никотин проходит процессы расщепления до метаболитов — конечных веществ переработки, которые далее «уносятся» кровью в почки и оттуда выводятся с моч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гких, особенно у курильщиков со стажем, может сформироваться небольшое депо никотина, связанное со слизью. Но и слизь удаляется максимум в течение двух суток, и поэтому спустя это время обнаружить никотин в организме не у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стя 12 часов полностью восстанавливается дыхание. Бронхоспазмы, которые часто посещают курильщиков и сопровождаются кашлем, прохо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дыхательная система более всех повреждается при курении, очевиден интерес к проблеме восстановления 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оцесс запускается примерно через сутки после последней выкуренной сигареты: меньше раздражения — меньше слизи, активнее работает эпителий в виде ресничек. Правда, человек это замечает как ухудшение — кашель становится сильнее и/или чаще, объем откашливаемого может увеличиться. На самом деле реснички сильнее «выталкивают» содержимое наверх, им это сделать проще без ник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 около недели, и объем выделений, в том числе при кашле, снижается, нормализуется секреция слизи. Реснитчатый эпителий тоже постепенно «успокаивается», начинается рост новых клеток, которые не сталкивались с никот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о через 6 месяцев восстановление легких практически заканчивается, а к восьмому-девятому месяцу завершаются и репаративные процессы. Через пять вероятность развития рака легкого снижается на 50%, а через 10—15 лет этот риск сравнивается с таковым у некур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стя еще 12 часов воздержания от табака стабилизируется работа кровеносной системы: в крови нормализируется уровень кисл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два дня исчезает неприятный запах изо рта, улучшается запах тела. Может появиться чрезмерная потливость, что в целом является закономерной реакцией: так организм самоочи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торой-третий день может появиться мокрый кашель с активный выведением мокроты. Таким образом обновляется бронхо-легочная система, частично из легких выводятся даже многолетние от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ые четыре дня происходит детоксикация организма (выводятся вредные вещества). </w:t>
      </w:r>
    </w:p>
    <w:p>
      <w:pPr>
        <w:pStyle w:val="Normal"/>
        <w:rPr/>
      </w:pPr>
      <w:r>
        <w:rPr/>
        <w:t xml:space="preserve">Полное очищение от никотина и смол происходит ближе к концу третей не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учшается робота желудочно-кишечного тракта. При попадании составляющих табачного дыма в желудок, его слизистые оболочки разрушаются. При этом снижается тонус гладкой мускулатуры и появление запоров. Спустя две недели после отказа от курения чувствительности рецепторов кишечника восстанавливается, исчезают негативные симпто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епенно нормализируется работа сердечно-сосудистой системы: сосуды расширяются (это может провоцировать гипертонию и головные боли), улучшается кровоснаб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шается концентрация. Многие отмечают, что после отказа от сигарет «мозг начинает работать лучше». Это и вправду так, поскольку к мозгу начинает поступать больше крови и кислорода, которые раньше сдерживались суженными из-за никотина сосу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ется обоняние, улучшаются вкусовые рецепт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ается аппетит. Бросив курить, многие люди могут прибавить в весе. Одни заедают стресс (курение провоцирует выработку дофамина – гормона радости, то же самое делает и еда); другие пытаются заменить привычку держать сигарету во рту печеньем и конфетами; третьи не делают ни того, ни другого и все равно поправляются (курение ускоряет метаболизм). И если в первых двух случаях помогает самоконтроль, то в последнем нужно только время. Необходимо подождать, когда обмен веществ придет в н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стя месяц с момента полного отказа от никотина, в крови нормализируется количество белых кровяных тел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два месяца возвращается упругость кожи и улучшается ее ц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два месяца (в некоторых случаях больше) увеличивается ёмкость лёгких, снижается риск бронхообструктивных заболеваний и рака лег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два месяца вся кровь обновл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три месяца стенки сосудов, мелкие капилляры и кровообращение вцелом полностью восстанавливаются. Пропадает отдышка и перестает беспокоить тахикар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полгода начинает регенерировать печень. Пропадают симптомы ахиллического гастрита, который часто развивается у заядлых курильщ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семь-восемь месяцев отбеливаются зубы, проходит желтоватость ног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восемь-десять месяцев легкие полностью очищаются, и все же их состояние не соответствует легким человека, который никогда не кур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я год после отказа от курения восстанавливается работа половых систем, повышаются до высокого уровня шансы родить здорового ребенка. Также через год снижается риск инсульта, инфаркта миокарда и других сердечно-сосудистых заболеваний. Риск рака легких и других онкологических заболеваний снижается втр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7:00Z</dcterms:created>
  <dc:creator>itex</dc:creator>
  <dc:description/>
  <cp:keywords/>
  <dc:language>en-US</dc:language>
  <cp:lastModifiedBy>Slichenok_SYu</cp:lastModifiedBy>
  <dcterms:modified xsi:type="dcterms:W3CDTF">2018-12-13T12:37:00Z</dcterms:modified>
  <cp:revision>2</cp:revision>
  <dc:subject/>
  <dc:title>31 мая – Всемирный день без табака</dc:title>
</cp:coreProperties>
</file>