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петь и скрывать домашнее насилие не нужно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собое внимание уделяется лицам, совершающим семейные скандалы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профилактики совершения правонарушений и преступлений в сфере семейно-бытовых отношений на территории нашего района в период времени с 24 по 26 марта 2021 года пройдут профилактические мероприятия. Кроме этого, с 5 по 9 апреля 2021 года пройдет республиканская профилактическая акции «Дом без насилия!». Наша задача довести до граждан информацию о возможностях государственных органов и общественных объединений в решении проблем насилия в семье, принять меры профилактического воздействия к лицам, совершающим насилие в семье. В рамках Акции субъекты профилактики правонарушений проведут выступления в трудовых коллективах, посетят по месту жительства граждан, совершивших насилие в семье, в первую очередь, где проживают дети, признанные в СОП, и престарелые, с информированием членов семей об организациях, в которых оказывается помощь пострадавшим от насилия в семь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а учете в Глусском РОВД состоит 50 жителей нашего района, из них 10 граждан, которые неоднократно привлекались к административной ответственности за правонарушения, совершенные по отношению к члену семь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факту семейного насилия сотрудниками милиции направляется информация в советы общественных пунктов охраны правопорядка по месту жительства «скандалистов» для проведения индивидуальной профилактической работы и оказания в отношении таковых общественного воздействия, если  в семье проживают дети, информация о семейном насилии направляется в комиссию по делам несовершеннолетних и отдел образования, спорта и туризма. Также потерпевшей стороны предлагается помощь в виде обращения на общенациональную горячую линию для лиц пострадавших от домашнего насилья в Беларуси 8-801-100-8-801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дной из мер индивидуальной профилактики правонарушений является вынесение лицам, привлеченным к административной ответственности за совершение административных правонарушений в отношении члена семьи в соответствии со ст. 26 Закона Республики Беларусь «Об основах деятельности по профилактике правонарушений» официального предупреждения. В случае повторного совершения административного правонарушения такие лица в соответствии со ст. 28 Закона ставятся на профилактический учет, а также на учет к врачу-наркологу. За истекший период 2021 года 9 «семейным скандалистам» были объявлены официальные предупрежд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помнить об административной ответств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.1 ст.10.1 КоАП Республики Беларусь (Умышленное причинение телесного повреждения, не повлекшего кратковременного расстройства здоровья или незначительной стойкой утраты трудоспособности) – предусмотрен штраф в размере от десяти до тридцати базов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личин</w:t>
        </w:r>
      </w:hyperlink>
      <w:r>
        <w:rPr>
          <w:rFonts w:cs="Times New Roman" w:ascii="Times New Roman" w:hAnsi="Times New Roman"/>
          <w:sz w:val="28"/>
          <w:szCs w:val="28"/>
        </w:rPr>
        <w:t>, или общественные работы, или административный арест;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ч.2 ст.10.1 КоАП Республики Беларусь (Нанесение побоев, не повлекшее причинения телесных повреждений, умышленное причинение боли, физических или психических страданий, совершенные в отношении близкого родственника, члена семьи </w:t>
      </w:r>
      <w:r>
        <w:rPr>
          <w:szCs w:val="28"/>
          <w:u w:val="single"/>
        </w:rPr>
        <w:t>или бывшего члена семьи</w:t>
      </w:r>
      <w:r>
        <w:rPr>
          <w:b w:val="false"/>
          <w:szCs w:val="28"/>
        </w:rPr>
        <w:t xml:space="preserve">, либо нарушение защитного предписания) – предусмотрен штраф в размере до десяти базовых </w:t>
      </w:r>
      <w:hyperlink r:id="rId3">
        <w:r>
          <w:rPr>
            <w:rStyle w:val="InternetLink"/>
            <w:b w:val="false"/>
            <w:szCs w:val="28"/>
          </w:rPr>
          <w:t>величин</w:t>
        </w:r>
      </w:hyperlink>
      <w:r>
        <w:rPr>
          <w:b w:val="false"/>
          <w:szCs w:val="28"/>
        </w:rPr>
        <w:t>, или общественные работы, или административный арест.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 xml:space="preserve">- ст.10.2 КоАП Республики Беларусь (Оскорбление, то есть умышленное унижение чести и достоинства личности, выраженное в неприличной форме) – штрафные санкции составляют в размере до тридцати базовых </w:t>
      </w:r>
      <w:hyperlink r:id="rId4">
        <w:r>
          <w:rPr>
            <w:rStyle w:val="InternetLink"/>
            <w:b w:val="false"/>
            <w:szCs w:val="28"/>
          </w:rPr>
          <w:t>величин</w:t>
        </w:r>
      </w:hyperlink>
      <w:r>
        <w:rPr>
          <w:b w:val="false"/>
          <w:szCs w:val="28"/>
        </w:rPr>
        <w:t>;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 xml:space="preserve">- ст.19.1. КоАП Республики Беларусь (мелкое хулиганство) – налагается штраф в размере от двух до тридцати базовых </w:t>
      </w:r>
      <w:hyperlink r:id="rId5">
        <w:r>
          <w:rPr>
            <w:rStyle w:val="InternetLink"/>
            <w:b w:val="false"/>
            <w:szCs w:val="28"/>
          </w:rPr>
          <w:t>величин</w:t>
        </w:r>
      </w:hyperlink>
      <w:r>
        <w:rPr>
          <w:b w:val="false"/>
          <w:szCs w:val="28"/>
        </w:rPr>
        <w:t>, или общественные работы, или административный арест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отношении Вас, либо Ваших родственников, соседей или знакомых </w:t>
      </w:r>
      <w:r>
        <w:rPr>
          <w:sz w:val="28"/>
        </w:rPr>
        <w:t>совершаются каких-либо преступные деяния в быту, незамедлительно сообщайте данную информацию непосредственно участковому инспектору милиции, в дежурную часть Глусского РОВД по тел. 72-162, либо по телефону 102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Терпеть и скрывать насилие в семье или же обратиться за помощью – Ваш выбор, но не стоит заблуждаться и рисковать своим здоровьем и здоровьем своих близких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отделения охр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орядка и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сского РОВ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 милиции   Глаз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6">
    <w:name w:val="Текст-документа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30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overflowPunct w:val="true"/>
      <w:autoSpaceDE w:val="true"/>
      <w:ind w:left="720" w:firstLine="709"/>
      <w:jc w:val="both"/>
      <w:textAlignment w:val="auto"/>
    </w:pPr>
    <w:rPr>
      <w:rFonts w:eastAsia="Calibri"/>
      <w:sz w:val="30"/>
      <w:szCs w:val="30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38"/>
      <w:ind w:firstLine="490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9245BCFE2093B9846FE8BDDA36205A9850617173648C2859FE35970B0E1E872206DCD6F5B0D583A5C04DA0DAB20D4666Fs9X7N" TargetMode="External"/><Relationship Id="rId3" Type="http://schemas.openxmlformats.org/officeDocument/2006/relationships/hyperlink" Target="consultantplus://offline/ref=D429245BCFE2093B9846FE8BDDA36205A9850617173648C2859FE35970B0E1E872206DCD6F5B0D583A5C04DA0DAB20D4666Fs9X7N" TargetMode="External"/><Relationship Id="rId4" Type="http://schemas.openxmlformats.org/officeDocument/2006/relationships/hyperlink" Target="consultantplus://offline/ref=D429245BCFE2093B9846FE8BDDA36205A9850617173648C2859FE35970B0E1E872206DCD6F5B0D583A5C04DA0DAB20D4666Fs9X7N" TargetMode="External"/><Relationship Id="rId5" Type="http://schemas.openxmlformats.org/officeDocument/2006/relationships/hyperlink" Target="consultantplus://offline/ref=D429245BCFE2093B9846FE8BDDA36205A9850617173648C2859FE35970B0E1E872206DCD6F5B0D583A5C04DA0DAB20D4666Fs9X7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17:00Z</dcterms:created>
  <dc:creator>отделение дознания</dc:creator>
  <dc:description/>
  <cp:keywords/>
  <dc:language>en-US</dc:language>
  <cp:lastModifiedBy>Slichenok_SYu</cp:lastModifiedBy>
  <cp:lastPrinted>2021-03-19T10:22:00Z</cp:lastPrinted>
  <dcterms:modified xsi:type="dcterms:W3CDTF">2021-03-22T12:17:00Z</dcterms:modified>
  <cp:revision>2</cp:revision>
  <dc:subject/>
  <dc:title>Председателю суда Октябрського района</dc:title>
</cp:coreProperties>
</file>