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176.95pt;height:41.95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i/>
          <w:i/>
          <w:color w:val="FF0000"/>
          <w:sz w:val="4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920115" cy="180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  <w:t>БЕЗОПАСНОСТЬ НА ВО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Как показывает статистика, в кораблекрушениях гибнет меньше людей, чем во время купания. Уме</w:t>
        <w:softHyphen/>
        <w:t>ние плавать — еще не гарантия безопасности на во</w:t>
        <w:softHyphen/>
        <w:t>де. Открытый водоем — это всегда риск. Можно ока</w:t>
        <w:softHyphen/>
        <w:t>заться в воде, не умея плавать; можно заплыть дале</w:t>
        <w:softHyphen/>
        <w:t>ко от берега и устать. Соблюдение мер безопасности позволит избежать этих непредвиденных ситуац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color w:val="FF0000"/>
        </w:rPr>
        <w:t>МЕРЫ ПО ПРЕДУПРЕЖДЕН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color w:val="FF0000"/>
        </w:rPr>
        <w:t>ЭКСТРЕМАЛЬНЫХ СИТУАЦИЙ НА ВО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е купайтесь и тем более не ныряйте в незна</w:t>
        <w:softHyphen/>
        <w:t>комых местах. Не заплывайте за буйки. Не выплы</w:t>
        <w:softHyphen/>
        <w:t>вайте на судовой путь и не приближайтесь к су</w:t>
        <w:softHyphen/>
        <w:t>дам. Не уплывайте на надувных матрасах или ка</w:t>
        <w:softHyphen/>
        <w:t>мерах далеко от берега. Не купайтесь в нетрезвом состоянии и в шторм. Обязательно научите пла</w:t>
        <w:softHyphen/>
        <w:t>вать вашего ребенк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color w:val="FF0000"/>
        </w:rPr>
        <w:t>КАК ДЕЙСТВОВАТЬ ПР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color w:val="FF0000"/>
        </w:rPr>
        <w:t>ЭКСТРЕМАЛЬНОЙ СИТУАЦИИ НА ВОД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Если вы оказались в воде и не умеете плавать, лягте на воду лицом вверх, широко раскиньте ру</w:t>
        <w:softHyphen/>
        <w:t>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890" cy="164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ы устали, то отдыхайте на воде ле</w:t>
        <w:softHyphen/>
        <w:t>жа на спине. Для это</w:t>
        <w:softHyphen/>
        <w:t>го расправьте руки и ноги, лягте головой на воду и расслабь</w:t>
        <w:softHyphen/>
        <w:t>тесь. Второй способ отдохнуть — сжаться «поплавком». Вдохни</w:t>
        <w:softHyphen/>
        <w:t>те, погрузите лицо в воду, обнимите коле</w:t>
        <w:softHyphen/>
        <w:t>ни руками и прижми</w:t>
        <w:softHyphen/>
        <w:t>те их к телу, медлен</w:t>
        <w:softHyphen/>
        <w:t>но выдохните в воду, а затем опять сделайте быстрый вдох над водой и снова «поплавок». Если вы замерзли, согревайтесь напрягая по очереди руки и ноги. Отдохнув, снова плывите к берегу. Если вас подхватило течение реки — двигайтесь по диагонали к ближайшему берегу. Для преодоления морского прибоя отдыхайте при движении волны от берега и активно плывите при ее движе</w:t>
        <w:softHyphen/>
        <w:t>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КАК ДЕЙСТВОВАТЬ, ЧТОБЫ ПОМОЧЬ УТОПАЮЩЕМ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Используйте для спасения лодку, веревку, спа</w:t>
        <w:softHyphen/>
        <w:t>сательный круг или подручные средства. Успокой</w:t>
        <w:softHyphen/>
        <w:t>те и ободрите человека, заставьте его держаться за плечи спасателя. Если он не контролирует сво</w:t>
        <w:softHyphen/>
        <w:t>их действий, то, подплыв к утопающему, подныр</w:t>
        <w:softHyphen/>
        <w:t>ните под него и, взяв сзади одним из приемов захвата (классический — за волосы), транспор</w:t>
        <w:softHyphen/>
        <w:t>тируйте его к берегу.   Если утопающему удалось схватить вас за руку, шею или ноги, немедлен</w:t>
        <w:softHyphen/>
        <w:t>но ныряйте — инстинкт самосохранения заставит потерпевшего отпустить вас. Если утопающий на</w:t>
        <w:softHyphen/>
        <w:t>ходится без сознания, транспортируйте его к бе</w:t>
        <w:softHyphen/>
        <w:t>регу, взяв рукой под подбородок, чтобы его ли</w:t>
        <w:softHyphen/>
        <w:t>цо постоянно находилось над поверхностью воды. Если человек уже погрузился в воду, не оставляй</w:t>
        <w:softHyphen/>
        <w:t>те попыток найти его на глубине, а затем вернуть к жизни. Это можно сделать, если утонувший на</w:t>
        <w:softHyphen/>
        <w:t>ходился в воде около 6 минут. Вытащив потерпев</w:t>
        <w:softHyphen/>
        <w:t>шего на берег, окажите первую медицинскую по</w:t>
        <w:softHyphen/>
        <w:t>мощь и при первой возможности отправьте в ле</w:t>
        <w:softHyphen/>
        <w:t>чебное учрежд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Характер первой помощи при утоплении за</w:t>
        <w:softHyphen/>
        <w:t xml:space="preserve">висит от состояния пострадавшего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</w:t>
      </w:r>
      <w:r>
        <w:rPr/>
        <w:t>Если пострадавший находится в сознании, у него удовлетворительный пульс и сохранено ды</w:t>
        <w:softHyphen/>
        <w:t>хание, достаточно уложить его на сухую жесткую поверхность таким образом, чтобы голова была</w:t>
      </w:r>
      <w:r>
        <w:rPr>
          <w:rFonts w:cs="Arial" w:ascii="Arial" w:hAnsi="Arial"/>
        </w:rPr>
        <w:t xml:space="preserve"> </w:t>
      </w:r>
      <w:r>
        <w:rPr/>
        <w:t>низко опущена. Затем следует раздеть спасенно</w:t>
        <w:softHyphen/>
        <w:t>го, растереть его тело руками или сухим полотен</w:t>
        <w:softHyphen/>
        <w:t>цем. Желательно дать горячее питье (чай, кофе), укутать теплым одеялом и дать отдохнуть. Если то</w:t>
        <w:softHyphen/>
        <w:t>нувший человек находится без сознания, но у не</w:t>
        <w:softHyphen/>
        <w:t>го сохранены удовлетворительный пульс и дыха</w:t>
        <w:softHyphen/>
        <w:t>ние, то следует запрокинуть его голову и выдви</w:t>
        <w:softHyphen/>
        <w:t>нуть нижнюю челюсть, после чего уложить таким образом, чтобы голова была низко опущена, сво</w:t>
        <w:softHyphen/>
        <w:t>им пальцем освободить его ротовую полость от ила, тины и рвотных масс, затем насухо обтереть и согре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 </w:t>
      </w:r>
      <w:r>
        <w:rPr/>
        <w:t>Пострадавшему, у которого отсутствует со</w:t>
        <w:softHyphen/>
        <w:t>знание, нет самостоятельного дыхания, но сохра</w:t>
        <w:softHyphen/>
        <w:t>няется сердечная деятельность, после предва</w:t>
        <w:softHyphen/>
        <w:t>рительных мероприятий, направленных на осво</w:t>
        <w:softHyphen/>
        <w:t>бождение дыхательных путей, нужно как можно быстрее сделать искусственное дыхание. При от</w:t>
        <w:softHyphen/>
        <w:t>сутствии у пострадавшего дыхания и сердечной деятельности искусственное дыхание необходимо сочетать с массажем серд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 xml:space="preserve">•    </w:t>
      </w:r>
      <w:r>
        <w:rPr/>
        <w:t>Для удаления жидкости из дыхательных пу</w:t>
        <w:softHyphen/>
        <w:t>тей оказывающий помощь кладет тонувшего жи</w:t>
        <w:softHyphen/>
        <w:t>вотом  себе на бедро согнутой в коленном суставе ноги, надавливает рукой на его спину между лопа</w:t>
        <w:softHyphen/>
        <w:t>ток, поддерживая при этом другой рукой его лоб и приподнимая голову. Можно наклонить постра</w:t>
        <w:softHyphen/>
        <w:t>давшего через борт лодки, катера или, положив лицом вниз, приподнять его в области таза. Эти манипуляции не должны занимать более 10—15 секунд, чтобы не медлить с проведением искус</w:t>
        <w:softHyphen/>
        <w:t>ственного дыхания. Транспортировка пострадав</w:t>
        <w:softHyphen/>
        <w:t>шего в стационар целесообразна после восстанов</w:t>
        <w:softHyphen/>
        <w:t>ления его сердечной деятельности. При этом че</w:t>
        <w:softHyphen/>
        <w:t>ловек должен находиться в положении на боку на носилках с опущенным подголовником. Госпитали</w:t>
        <w:softHyphen/>
        <w:t>зация обязательна, поскольку имеется опасность развития так называемого вторичного утопления, когда появляются признаки острой дыхательной недостаточности, боли в груди, кашель, одышка, чувство нехватки воздуха, кровохарканье, возбуж</w:t>
        <w:softHyphen/>
        <w:t>дение, учащение пульса. Высокая вероятность раз</w:t>
        <w:softHyphen/>
        <w:t>вития у пострадавших отека легких сохраняется в период от 15 до 72 часов после спас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548130" cy="737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sz w:val="20"/>
        </w:rPr>
        <w:t>Отдел общественного здоровь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sz w:val="20"/>
        </w:rPr>
        <w:t>Республиканского центра гигиены,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sz w:val="20"/>
        </w:rPr>
        <w:t>эпидемиологии и общественного здоровья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Журнал «Здоровый образ жизни» 04-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4-25T18:18:00Z</cp:lastPrinted>
  <dcterms:modified xsi:type="dcterms:W3CDTF">2014-04-25T16:22:00Z</dcterms:modified>
  <cp:revision>4</cp:revision>
  <dc:subject>JOГO JARDIM x8?! PORRA! DIA 8 VOTA NГO!</dc:subject>
  <dc:title> </dc:title>
</cp:coreProperties>
</file>