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граждан в местах массового отдыха»</w:t>
      </w:r>
    </w:p>
    <w:p>
      <w:pPr>
        <w:pStyle w:val="Normal"/>
        <w:ind w:left="-567" w:right="-4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ступлением жарких дней все граждане стремятся отдохнуть в местах массового отдыха, в основном у водоемов. Торопиться народ, ведь вода еще не прогрелась, а из-за перепада температур возникает спазм сосудов кожи, человека как бы парализует, и он даже может потерять сознание. Ну и конечно многие, особенно молодежь, купаются на хмельную голову. Уговоры, угрозы, предупреждения, сообщения по месту работы – положительных результатов не приносят.                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гибели людей на водах является, как и прежде, употребление спиртных напитков, нарушение правил поведения и мер безопасности на воде, купание детей без присмотра взрослых, неумение плавать и купание в неустановленных местах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едупреждения гибели людей на воде местными органами власти организовано обновление указателей мест, где купание запрещено, а также знаков зон отдыха и запрещающих въезд автотранспорта. </w:t>
      </w:r>
      <w:r>
        <w:rPr>
          <w:rStyle w:val="StrongEmphasis"/>
          <w:b w:val="false"/>
          <w:sz w:val="28"/>
          <w:szCs w:val="28"/>
        </w:rPr>
        <w:t>В свою очередь, во избежание несчастных случаев на водах, следует помнить следующие правила и меры безопасности: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- купаться следует не ранее чем, через 1,5 - 2 часа после приема пищ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пасно купаться в нетрезвом состоянии, в запрещенных и не установленных для этого местах, выходить в плавание на неисправной или необорудованной спасательными средствами лодке;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е умеющим плавать нельзя пользоваться лодками, надувными средствами, другими предметами, необорудованными специальными приспособлениями для плавания;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пав в сильное течение, не плывите против него, а старайтесь по течению приблизиться к берегу;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запутавшись в водорослях, не делайте резких движений и рывков, иначе еще больше запутаетесь. Лучше лягте на спину и постарайтесь с помощью спокойных плавных движений выплыть в ту сторону, откуда приплыли;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ельзя купаться в одиночку, в темное время суток, при сильных волнах;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е прыгайте в воду в местах с неизвестной глубиной и рельефом дна;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е заплывайте за оградительные знаки и далеко от берега, рассчитывайте свои силы;</w:t>
      </w:r>
    </w:p>
    <w:p>
      <w:pPr>
        <w:pStyle w:val="Style17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е оставляйте детей у водоемов без присмотр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Также, необходимо напомнить, что </w:t>
      </w:r>
      <w:r>
        <w:rPr>
          <w:rStyle w:val="StrongEmphasis"/>
          <w:b w:val="false"/>
          <w:sz w:val="28"/>
          <w:szCs w:val="28"/>
        </w:rPr>
        <w:t>статьей 23.63</w:t>
      </w:r>
      <w:r>
        <w:rPr>
          <w:sz w:val="28"/>
          <w:szCs w:val="28"/>
        </w:rPr>
        <w:t> Кодекса Республики Беларусь об административных правонарушениях предусмотрена ответственность за купание в запрещённых местах рек, озёр или иных водоемов в виде штрафа от одной до трёх базовых величи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.1 КоАП Республики Беларусь «Мелкое хулиганство» влечет наложение штрафа от двух до тридцати базовых величин или административный арес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данные правонарушения совершаются по причине беспечности, легкомысленности, проявления мнимой удали, неспособности здраво рассуждать и адекватно оценивать ситуацию в виду употребления алкоголя. Помимо правовых последствий подобное поведение может привести в конечном итоге и к трагическим последствия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влечет привлечение к административной ответственности за распитие алкогольных, слабоалкогольных напитков или пива в общественных местах в соответствии </w:t>
      </w:r>
      <w:r>
        <w:rPr>
          <w:b/>
          <w:sz w:val="28"/>
          <w:szCs w:val="28"/>
        </w:rPr>
        <w:t>со </w:t>
      </w:r>
      <w:r>
        <w:rPr>
          <w:rStyle w:val="StrongEmphasis"/>
          <w:b w:val="false"/>
          <w:sz w:val="28"/>
          <w:szCs w:val="28"/>
        </w:rPr>
        <w:t>статьей 17.3</w:t>
      </w:r>
      <w:r>
        <w:rPr>
          <w:sz w:val="28"/>
          <w:szCs w:val="28"/>
        </w:rPr>
        <w:t> КоАП Республики Беларусь, в виде штрафа  в размере до восьми базовых величин.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ую озабоченность органов внутренних дел вызывает и  проблема краж личного имущества отдыхающих. Зачастую уходя купаться, граждане оставляют на берегу ценные вещи, а именно мобильные телефоны, документы, изделия из драгоценных металлов и денежные средства. Соответственно, если есть те, кто беспечно оставил имущество, то там же появляются  и те, кто не прочь воспользоваться этой ситуацией. Чтобы данное неприятное событие не произошло с Вами и не омрачило отдых, напоминаем об элементарных мерах безопасности, позволяющих не стать жертвами пляжных вор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ясь на пляж, не берите ценные вещи - зачастую, предметом хищения являются мобильные телефоны, планшеты, ноутбуки, фотоаппараты, оставленные без присмотра, в том числе во время купания. Если же вы принесли на пляж ценности, не оставляйте их без вним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кладите вещи у себя за спиной, оставляйте их на виду либо сбоку от себя. Перед тем как пойти купаться, сумку и личные вещи лучше прикрыть сверху пляжным полотенцем или одеждо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пите на пляже. Часто жертвами воров становятся граждане, которые, накрыв лицо полотенцем или газетой, спят под жаркими лучами солнц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ыхайте семьей или с друзьями, в этом случае во время купания будет кому присмотреть за вещами. Не оставляйте вещи под присмотром незнакомцев, которые могу украсть и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потребляйте алкогольные напитки или пиво. Под воздействием алкоголя вы станете легкой жертвой для злоумышленник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се же в отношении Вас совершено преступление, следует незамедлительно обратится в милицию.</w:t>
      </w:r>
    </w:p>
    <w:p>
      <w:pPr>
        <w:pStyle w:val="Style16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ните! Строгое выполнение указанных рекомендаций оградит вас от несчастных случаев на воде, а летний отдых сделает радостным и прият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ОПП Глусского РОВД </w:t>
      </w:r>
    </w:p>
    <w:p>
      <w:pPr>
        <w:pStyle w:val="Normal"/>
        <w:ind w:left="-567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ор милиции</w:t>
      </w:r>
    </w:p>
    <w:p>
      <w:pPr>
        <w:pStyle w:val="Normal"/>
        <w:ind w:left="-567" w:right="-483" w:hanging="0"/>
        <w:jc w:val="both"/>
        <w:rPr/>
      </w:pPr>
      <w:r>
        <w:rPr>
          <w:sz w:val="28"/>
          <w:szCs w:val="28"/>
        </w:rPr>
        <w:t xml:space="preserve">Буклей Г.А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-567" w:right="-483" w:hanging="0"/>
      <w:jc w:val="both"/>
      <w:textAlignment w:val="auto"/>
    </w:pPr>
    <w:rPr>
      <w:b/>
      <w:sz w:val="3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4:00Z</dcterms:created>
  <dc:creator>отделение дознания</dc:creator>
  <dc:description/>
  <cp:keywords/>
  <dc:language>en-US</dc:language>
  <cp:lastModifiedBy>Admin</cp:lastModifiedBy>
  <cp:lastPrinted>2018-04-28T15:18:00Z</cp:lastPrinted>
  <dcterms:modified xsi:type="dcterms:W3CDTF">2019-05-21T10:34:00Z</dcterms:modified>
  <cp:revision>2</cp:revision>
  <dc:subject/>
  <dc:title>Председателю суда Октябрського района</dc:title>
</cp:coreProperties>
</file>