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Не ходи туда, а то ....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смотря на то, что декабрь радует нас солнечной погодой, не за горами уже приход морозов.  На водоемах уже кое-где появилась ледяная кромка. В связи с этим в очередной раз хочется напомнить Вам о том, что пренебрежение элементарными правилами поведения на реках, озерах и других водоемах может привести к нежелательным последствиям, а порой к трагедии. Зачастую жертвами льда становятся рыбаки – экстремалы, терпеливо ловящие и ждущие свою «золотую рыбку»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Любителей зимней рыбалки, похоже, ничто не пугает, даже то, что ежегодно на тонком льду гибнут люди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АЖАЕМЫЕ ВЗРОСЛЫЕ - ПОМНИТЕ! Для того, чтобы не повторять трагических ошибок, необходимо регулярно проводить разъяснительные беседы с детьми об опасностях, которые таит в себе лед, о правилах поведения при возникновении какой-либо ЧС. И не в коем случае нельзя оставлять детей дошкольного и младшего школьного возраста без присмотр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любителям экстремальной рыбалки хотелось бы пожелать отложить поиски своей «золотой рыбки» до летнего сезона, дыбы не встретится с водяным на дне речном. </w:t>
      </w:r>
    </w:p>
    <w:p>
      <w:pPr>
        <w:pStyle w:val="Normal"/>
        <w:shd w:fill="FFFFFF" w:val="clear"/>
        <w:ind w:firstLine="60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Спасатели-пожарные ещё раз напоминают о том, что же делать, если Вы стали свидетелем ЧП или провались под лед.  </w:t>
      </w:r>
    </w:p>
    <w:p>
      <w:pPr>
        <w:pStyle w:val="Normal"/>
        <w:shd w:fill="FFFFFF" w:val="clear"/>
        <w:ind w:firstLine="60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Если Вы провалились под воду: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1.     Не паниковать. Спасение на 90% зависит от уверенности и психологического состояния провалившегося под воду.  Если поблизости есть люди – зовите на помощь.  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2.     Стараться не уходить под воду с головой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30"/>
          <w:szCs w:val="30"/>
        </w:rPr>
        <w:t>3.      Передвигайтесь к тому краю полыньи, откуда идет течение. Добравшись, постарайтесь налечь грудью на край льда и, закинув ногу, выбраться на лед. Даже если лед  обламывается, не оставляйте попыток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4.Когда  основная часть туловища окажется на льду, отползите или откатитесь подальше от полыньи. Медленно и осторожно ползите до безопасного места, возвращайтесь обратно по своим следам.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5.     Выбравшись на сушу,  снимите и отожмите промокшую одежду. Двигайтесь и делайте силовые упражнения, разведите костер. Вызывайте скорую помощ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Если Вы стали свидетелем того, как кто-то провалился под лед: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Оказывая помощь провалившемуся под лед человеку, будьте осторожны, чтобы спасать не пришлось двоих.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Первое – не паникуем и думаем, что можем сделать и в наших ли это силах. Возможно, лучшим решением будет позвать на помощь более опытного человека.</w:t>
      </w:r>
    </w:p>
    <w:p>
      <w:pPr>
        <w:pStyle w:val="Normal"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Вооружитесь палкой, шестом, веревкой или доской и осторожно ползите к полынье, равномерно распределяя вес вашего тела по поверхности,  толкая спасательное средство перед соб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спектор СПиВ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усского РОЧС                                                                       С.Н.Березкин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17:00Z</dcterms:created>
  <dc:creator>Начальник</dc:creator>
  <dc:description/>
  <cp:keywords/>
  <dc:language>en-US</dc:language>
  <cp:lastModifiedBy>гпн</cp:lastModifiedBy>
  <dcterms:modified xsi:type="dcterms:W3CDTF">2019-12-11T09:17:00Z</dcterms:modified>
  <cp:revision>2</cp:revision>
  <dc:subject/>
  <dc:title/>
</cp:coreProperties>
</file>