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954" w:hanging="0"/>
        <w:jc w:val="both"/>
        <w:rPr/>
      </w:pPr>
      <w:r>
        <w:rPr>
          <w:rFonts w:eastAsia="Calibri"/>
          <w:sz w:val="30"/>
          <w:szCs w:val="30"/>
        </w:rPr>
        <w:t>Глусского районного Совета депутатов</w:t>
      </w:r>
    </w:p>
    <w:p>
      <w:pPr>
        <w:pStyle w:val="Normal"/>
        <w:ind w:left="5954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т 1 марта 2022 № 50-13</w:t>
      </w:r>
    </w:p>
    <w:p>
      <w:pPr>
        <w:pStyle w:val="Normal"/>
        <w:ind w:left="5954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Молодежном парламенте при 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Глусском районном Совете депутатов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Положение регулирует порядок создания и функционирования Молодежного парламента при Глусском районном Совете депутатов (далее – Молодежный парламент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30"/>
          <w:szCs w:val="30"/>
        </w:rPr>
        <w:t>Молодежный парламент является постоянным консультативно-совещательным органом при Глусском районном Совете депутатов (далее – Совет депутатов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Молодежного парламента основывается на принципах демократичности, добровольности, законности, верховенства права, коллегиальности, свободного обсуждения и принятия решений, гласности и учета общественного мн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лодежный парламент осуществляет свою деятельность на общественных началах в соответствии с Конституцией Республики Беларусь, законами, иными нормативными актами, решениями Совета депутатов, настоящим Положе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30"/>
          <w:szCs w:val="30"/>
        </w:rPr>
        <w:t>Молодежный парламент в своей деятельности подотчетен Совету депутатов. Организационно-техническое сопровождение деятельности Молодежного парламента осуществляют Совет депутатов, отдел идеологической работы, культуры и по делам молодежи Глусского районного исполнительного комитета (далее – райисполком), Глусская районная организация общественного объединения «Белорусский республиканский союз молодежи».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bCs/>
          <w:sz w:val="30"/>
          <w:szCs w:val="30"/>
        </w:rPr>
        <w:t>Молодежный парламент является однопалатным.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sz w:val="30"/>
          <w:szCs w:val="30"/>
        </w:rPr>
        <w:t>Молодежный парламент не является юридическим лиц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30"/>
          <w:szCs w:val="30"/>
        </w:rPr>
        <w:t>Молодежный парламент может иметь бланки со своим наименованием и свою символик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Молодежного парламента осуществляют свою деятельность на общественных началах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у Молодежного парламента выдается удостоверение, форма которого утверждается решением Молодежного парламента.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ЛИ И ЗАДАЧИ МОЛОДЕЖНОГО ПАРЛАМЕНТА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лями Молодежного парламента 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йствие органам местного управления и самоуправления в разработке и реализации молодежной политики на территории Глусского райо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здание условий для изучения и решения молодежных проблем, а также для реализации инициатив молодежи при формировании и осуществлении социально-экономической политики Глусского райо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действие в подготовке и формировании кадрового управленческого резерва из представителей молодежи на территории Глусского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, укрепление и повышение правовой и политической культуры молодеж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Основными задачами деятельности Молодежного парламента являютс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заимодействие с органами местного самоуправления Глусского района, молодежными общественными организациями и объединениями, зарегистрированными в установленном порядке, в сфере разработки и реализации инициатив, направленных на защиту законных прав и интересов молодежи Глусского райо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бъединение наиболее активных и талантливых молодых граждан для представления интересов молодежи в общественно-политической жизни Глусского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поддержка молодых людей, обладающих организаторскими способностями, лидерскими качества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подготовке и формировании кадрового управленческого резерва из представителей молодежи на территории Глусского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лекторальной активности молодеж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общение молодежи Глусского района к общественно-политической деятель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защите прав и законных интересов молодеж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повышении правового сознания, политической и правовой культуры молодеж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ктивизация созидательной, гражданской активности молодеж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формирование института помощников депутатов Совета депутатов из числа членов Молодежный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учение существующих проблем в молодежной среде и выработка предложений по их решению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ие в подготовке проектов нормативно-правовых актов, затрагивающих права и законные интересы молодеж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озитивного общественного мнения, связанного с деятельностью Молодежного парламен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Для реализации указанных задач Молодежный парламент имеет право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огласованию с Советом депутатов участвовать в работе сессий, заседаний президиума, постоянных и временных комиссий Совета депутат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рганизовывать совещания, семинары, форумы, конференции и иные мероприятия в рамках подготовки и рассмотрения вопросов, входящих в полномочия Молодежного парламен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влекать к своей деятельности на безвозмездной основе консультантов, экспертов, ученых и других специалистов, не являющихся членами Молодежного парламента (с их соглас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СТАВ И ПОРЯДОК ФОРМИРОВАНИЯ ПАРЛАМЕНТА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лодежный парламент формируется по решению президиума Совета депутатов и состоит из 12 член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ок полномочий Молодежного парламента очередного созыва соответствует сроку полномочий Совета депутатов соответствующего созыва. Полномочия Молодежного парламента начинаются со дня первого заседания Молодежного парламента очередного созыва и заканчиваются в день первого заседания Молодежного парламента нового созыв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Молодежный парламент считается сформированным при условии, что в его состав входят не менее двух третей членов от численности, предусмотренной пунктом 14 настоящего Полож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формированный состав Молодежного парламента утверждается решением президиума Совета депутат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Членами Молодежного парламента могут быть постоянно проживающие на территории Глусского района граждане Республики Беларусь в возрасте от 18 до 31 года включительно, являющиеся членами молодежных общественных организаций и объединений, зарегистрированных в установленном порядке, профессиональных союзов, работниками организаций и предприятий  Глусского район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Членами Молодежного парламента не могут быть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ица, имеющие неснятую или непогашенную судимость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Членство в Молодежном парламенте может быть досрочно прекращено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личное письменное заявление члена Молодежного парламента о добровольном выходе из его соста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явка члена Молодежного парламента на три и более заседаний Молодежного парламента в течение календарного года без уважительной причин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вершение членом Молодежного парламента действий, порочащих и (или) дискредитирующих молодежное парламентское движени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трата членом Молодежного парламента гражданства Республики Беларус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ыезд на постоянное место жительства за пределы Глусского райо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ыявление обстоятельств, делающих соблюдение требований, изложенных в пункте 18 настоящего Положения, невозможны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е о досрочном прекращении полномочий члена Молодежного парламента принимается на заседании Молодежного парламента и направляется в Совет депута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досрочного прекращения полномочий члена Молодежного парламента, президиум Совета депутатов организует проведение выборов по переизбранию члена Молодежного парламента в порядке, предусмотренном настоящим Положением, в срок не позднее трех месяцев со дня прекращения полномочий члена Молодежного парл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1. Деятельность Молодежного парламента может быть прекращена: 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21.1. решением Молодежного парламента – в случае самороспуска, которое принимается </w:t>
        <w:tab/>
        <w:t xml:space="preserve">большинством голосов в количестве 2/3 от полного его состава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21.2. по решению Совета депутатов в случаях</w:t>
      </w:r>
      <w:r>
        <w:rPr/>
        <w:t>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систематического (более двух раз) или грубого нарушения Молодежным парламентом требований законодательств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если Молодежный парламент не менее трех раз подряд не смог собраться на заседание из-за неявки членов Молодежного парламента по неуважительным причинам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если Молодежный парламент в течение двух месяцев со дня первого заседания не образовал свои орган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ЛАВА 4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Е ВЫБОРОВ В МОЛОДЕЖНЫЙ ПАРЛАМЕН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 Решение о проведении выборов в Молодежный парламент принимается президиумом Совета депута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Молодежного парламента избираются на районном собрании уполномоченных по выдвижению кандидатур и избранию членов Молодежного парламента (далее – собрания уполномоченны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 Решением президиума Совета депутатов образуется районный организационный комитет по выборам членов Молодежного парламента (далее – районный организационный комитет) в количестве от 5 до 11 человек, который возглавляет председатель Совета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Районный организационный комит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рганизацию работы по проведению собраний коллективов и уполномоченных, в том числе определяют в</w:t>
      </w:r>
      <w:r>
        <w:rPr>
          <w:spacing w:val="-4"/>
          <w:sz w:val="30"/>
          <w:szCs w:val="30"/>
        </w:rPr>
        <w:t>ремя, место и порядок их  проведения, если иное не предусмотрено настоящим Положением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 нормы представительства уполномоченных на собрания уполномоче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ает иные вопросы организационно-технического характера по проведению собраний коллективов и уполномоченны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Избрание уполномоченных на собрание уполномоченных в возрасте от 18 до 31 года включительно осуществляется в соответствии с нормами представительства, установленными районным организационным комитетом, на собраниях коллективов молодежных общественных организаций и объединений, зарегистрированных в установленном порядке, профессиональных союзов, молодежных коллективов работников организаций, расположенных на территории Глус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 собраниях коллективов с правом совещательного голоса могут присутствовать представители государственных органов, районного организационного комитет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ведения собрания коллектива избирается президиум, в том числе председатель и секретарь. На собрании коллектива должны быть созданы равные для всех участников условия для выдвижения и обсуждения кандидатур уполномоченны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довательность обсуждения кандидатур уполномоченных, другие процедурные вопросы определяются собранием коллект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результатам избрания уполномоченных составляются протокол собрания коллектива и список уполномоченных, которые подписываются председателем и секретарем собрания коллектива и представляются в районный организационный комитет не позднее двух дней после проведения собр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. Кандидатуры членов Молодежного парламента от соответствующего Глусского района выдвигаются непосредственно на собрании уполномоченны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вижение кандидатур членов Молодежного парламента может проводиться по предложению районного (городского) организационного комитета, группой уполномоченных, представляющих коллектив работников организации, учреждение или общественное объединение, а также уполномоченными по личной инициативе, в том числе путем самовы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собрании уполномоченных вправе </w:t>
      </w:r>
      <w:r>
        <w:rPr>
          <w:spacing w:val="-4"/>
          <w:sz w:val="30"/>
          <w:szCs w:val="30"/>
        </w:rPr>
        <w:t>присутствовать в качестве приглашенных представители государственных органов, районного организационного</w:t>
      </w:r>
      <w:r>
        <w:rPr>
          <w:sz w:val="30"/>
          <w:szCs w:val="30"/>
        </w:rPr>
        <w:t xml:space="preserve"> комитета,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рание уполномоченных считается правомочным, если в нем принимает участие не менее двух третей избранных уполномоч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Член Молодежного парламента</w:t>
      </w:r>
      <w:r>
        <w:rPr>
          <w:spacing w:val="-4"/>
          <w:sz w:val="30"/>
          <w:szCs w:val="30"/>
        </w:rPr>
        <w:t xml:space="preserve"> считается избранным,</w:t>
      </w:r>
      <w:r>
        <w:rPr>
          <w:sz w:val="30"/>
          <w:szCs w:val="30"/>
        </w:rPr>
        <w:t xml:space="preserve"> если за него открытым голосованием проголосовало большинство уполномоченных, присутствующих на собрании уполномоч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ешение собрания уполномоченных оформляется протоколом, который подписывается председателем и секретарем собрания уполномоченных. К решению прилагается список избранных членов Молодежного парламента, который должен быть утвержден собранием уполномоченных,  и список уполномоченных, принявших участие в работе собрания уполномоч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ешение собрания уполномоченных </w:t>
      </w:r>
      <w:r>
        <w:rPr>
          <w:spacing w:val="-4"/>
          <w:sz w:val="30"/>
          <w:szCs w:val="30"/>
        </w:rPr>
        <w:t>направляется в районный организационный комитет</w:t>
      </w:r>
      <w:r>
        <w:rPr>
          <w:sz w:val="30"/>
          <w:szCs w:val="30"/>
        </w:rPr>
        <w:t xml:space="preserve"> в трехдневный срок со дня его прове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собраний уполномоченных обобщаются </w:t>
      </w:r>
      <w:r>
        <w:rPr>
          <w:spacing w:val="-4"/>
          <w:sz w:val="30"/>
          <w:szCs w:val="30"/>
        </w:rPr>
        <w:t xml:space="preserve">районным организационным комитетом, после чего </w:t>
      </w:r>
      <w:r>
        <w:rPr>
          <w:sz w:val="30"/>
          <w:szCs w:val="30"/>
        </w:rPr>
        <w:t>списочный состав членов Молодежного парламента вносится в президиум Совета депутатов для принятия решения о его утверждении в трехдневный срок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Сроки проведения собраний коллективов, собраний уполномоченных устанавливаются в решении президиума Совета депутатов о проведении выборов в Молодежный парлам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ЯТЕЛЬНОСТЬ МОЛОДЕЖНОГО ПАРЛАМЕН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Молодежный парламент осуществляет свою деятельность в форме заседаний и через деятельность органов Молодежного парламента, а также путем присутствия членов Молодежного парламента на открытых заседаниях Совета депутатов, его постоянных комиссий и в иных формах в соответствии с настоящим Положением и регламентом Молодежного парл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9. Органами Молодежного парламента являются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зидиум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иссии Молодежного парламе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0. На первом заседании Молодежного парламента открытым голосованием избираются председатель Молодежного парламента и его заместител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е заседание Молодежного парламента созывается президиумом Совета депутатов не позднее, чем через 20 дней со дня принятия решения президиума Совета депутатов об утверждении его соста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сячный срок со дня проведения первого заседания Молодежный парламент образует президиум и комиссии Молодежного парл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1. Заседания Молодежного парламента проводятся по мере необходимости, но не реже двух раз в го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 Молодежного парламента осуществляется по утвержденному плану мероприятий на год, разрабатываемому на основе предложений членов Молодежного парламента. В план мероприятий могут вноситься измен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2. Заседания Молодежного парламента созываются и проводятся в соответствии с регламентом Молодежного парламента президиумом, председателем Молодежного парламента, а в случае его отсутствия или по его поручению – заместителем председателя Молодежного парлам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седание Молодежного парламента может быть также созвано по требованию президиума Совета депутат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3. Заседания Молодежного парламента являются открыты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заседаниях Молодежного парламента могут присутствовать представители средств массовой информации и другие приглашенные лица, в случае если их присутствие предварительно согласовано с председателем Молодежного парламе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4. Заседание Молодежного парламента правомочно, если на нем присутствует не менее половины членов Молодежного парламента от его полного соста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лодежный парламент по вопросам, рассматриваемым на своих заседаниях, принимает решения, которые носят рекомендательный характе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я Молодежного парламента считаются принятыми, если за них проголосовало большинство членов Молодежного парламента, присутствовавших на заседании, если иное не предусмотрено настоящим Положение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принятии Молодежным парламентом решений в случае равного числа голосов «за» и «против»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5. К компетенции Молодежного парламента относитс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брание председателя Молодежного парламента, его заместителя, освобождение их от полномочий, образование и упразднение постоянно действующих комиссий Молодежного парламента, утверждение и изменение их состава, избрание и освобождение от полномочий председателей и заместителей председателей (при их наличии) этих комисс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тверждение по согласованию с президиумом Совета депутатов регламента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лана работы Молодежного парламента на год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обрение отчета президиума Молодежного парламента о работе Молодежного парламента за год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тие решений, направленных на реализацию целей и задач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суждение проектов нормативных правовых актов, затрагивающих права и интересы молодежи, выработка рекомендаций по ни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смотрение предложений комиссий, членов Молодежного парламента по вопросам совершенствования реализации государственной молодежной политики в Глусском районе и внесение их в Совет депутат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щение за информацией в государственные органы и различные организации в пределах своей компетенц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тие решения о самороспуске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кращение полномочий члена Молодежного парлам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лодежный парламент на своих заседаниях может принимать к рассмотрению любые вопросы, входящие в компетенцию Молодежного парлам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6. Руководство деятельностью Молодежного парламента осуществляет председатель Молодежного парламе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7. Председатель Молодежного парламента избирается из числа членов Молодежного парламента на его заседании открытым голосование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авом выдвижения кандидатов на должность председателя Молодежного парламента обладают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 депутат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ы Молодежного парламе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бранным считается кандидат, набравший более половины голосов от полного состава Молодежного парлам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два и (или) более кандидатов на должность председателя Молодежного парламента наберут одинаковое количество голосов, среди этих кандидатов проводится второй тур голосования. Избранным считается кандидат, набравший во втором туре большее количество голосов по сравнению с другими кандидатами на должность председателя Молодежного парламе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8. Председатель Молодежного парламента в пределах своей компетенци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главляет Молодежный парламент и руководит его работо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едставляет Молодежный парламент в отношениях с органами местного управления и самоуправления, иными государственными органами, общественными и иными организациями Глусского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зывает заседания Молодежного парламента и председательствует на ни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писывает решения Молодежного парламента, протоколы, рекомендации, предложения, обращения, письма, запросы, иные документы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рирует деятельность комиссий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контроль выполнения решений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обеспечение членов Молодежного парламента необходимой информацией и материала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т Молодежному парламенту по мере необходимости, но не реже одного раза в год, отчеты о деятельности президиума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ет поручения заместителю председателя Молодежного парламента и его члена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мках своей компетенции решает иные вопросы, отнесенные к деятельности Молодежного парламе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9. Заместитель председателя Молодежного парламента избирается из его полного состава на его заседании открытым голосование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Молодежного парламента считается избранным, если за него проголосовало более половины от его полного соста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0. Заместитель председателя Молодежного парламента в случае отсутствия или по поручению председателя Молодежного парламента исполняет его обязан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2. Полномочия председателя, заместителя председателя Молодежного парламента могут быть досрочно прекращены Молодежным парламентом в порядке, установленном для их избра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3. Для организации работы и выполнения принятых решений Молодежный парламент формирует президиум Молодежного парламента и утверждает его персональный соста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став президиума Молодежного парламента входят председатель Молодежного парламента, его заместитель, председатели комиссий, иные члены Молодежного парламе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4. Заседания президиума Молодежного парламента созываются и проводятся в соответствии с регламентом Молодежного парламента председателем, а в случае его отсутствия или по его поручению – заместителем председателя Молодежного парлам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резидиума Молодежного парламента правомочно, если на нем присутствуют не менее двух третей от его полного соста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я президиума Молодежного парламента принимаются простым большинством голосов от его полного соста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5. Комиссии Молодежного парламента подготавливают проекты решений Молодежного парламента, иных документов по направлениям своей деятельности для их рассмотрения на заседаниях Молодежного парламе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6. Молодежный парламент из числа своих членов может образовывать рабочие группы. В их работе могут участвовать представители органов местного управления и самоуправления, общественных объединений, по приглашению председателя или президиума Молодежного парламента – иные лица (с их согласия)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А И ОБЯЗАННОСТИ ЧЛЕНОВ МОЛОДЕЖНОГО ПАРЛАМЕН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 Член Молодежного парламента принимает личное участие в заседаниях Молодежного парламента, президиуме, комиссии, рабочей группе, членом которых он явля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8. Член Молодежного парламента имеет право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вигать кандидатов, избирать и быть избранным в органы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йти из состава Молодежного парламента либо оставить занимаемую в нем должность по собственному желанию на основании письменного заявл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по повестке дня заседания Молодежного парламента и по порядку его провед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одготовке, обсуждении и принятии решений по всем вопросам, касающимся деятельности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осить на рассмотрение органов Молодежного парламента вопросы и предложения, участвовать в их обсуждении и принятии по ним решени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ебовать постановки своих предложений на голосовани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ебовать повторного голосования в случаях нарушения правил голосования и ошибок при подсчете голос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нимать участие с правом совещательного голоса в заседаниях комиссий, рабочих групп, в состав которых он не входит, вносить предложения по обсуждаемым на них вопроса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лагать свою точку зрения на заседании Молодежного парламента или сообщать о ней в письменной форме председательствующему в случае несогласия с решением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органы Молодежного парламента по вопросам, связанным с его деятельностью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учать от органов Молодежного парламента информацию по различным аспектам его деятель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9. Член Молодежного парламента обяза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свою деятельность в соответствии с настоящим Положением и регламентом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ализации целей и задач Молодежного парламен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ть на каждом заседании Молодежного парламен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лично участвовать в работе заседаний Молодежного парламента, а также его комиссий, рабочих групп, участником которых он является. При невозможности явки по уважительной причине заблаговременно предупредить председателя Молодежного парламента, руководителя комиссии, рабочей группы Молодежного парламента о причине неявк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ступать только с разрешения председательствующего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и качественно выполнять решения Молодежного парламента, решения и поручения его органов в пределах своей компетенц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овершать действий, порочащих и (или) дискредитирующих молодежное парламентское движени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йствовать повышению авторитета Молодежного парламен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ЬНЫ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 Иные вопросы, связанные с организацией работы Молодежного парламента, не урегулированные настоящим Положением, могут быть урегулированы в регламенте Молодежного парламента, принимаемом большинством не менее двух третей голосов от полного состава Молодежного парламента по согласованию с президиумом Совета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1. Организационно-методическое сопровождение деятельности Молодежного парламента осуществляют Совет депутатов, отдел идеологической работы, культуры и по делам молодежи райисполкома, отдел по образованию, спорту и туризму райисполкома, Глусская районная организация общественного объединения «Белорусский республиканский союз молодеж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 Финансирование расходов по обеспечению деятельности Молодежного парламента осуществляется за счет средств, предусмотренных в районном бюджете на реализацию государственной молодежной политики в Глусском районе и и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3. Молодежный парламент может вынести на рассмотрение Совета депутатов предложения о внесении изменений в настоящее Положение. Предложения о внесении изменений в настоящее Положение выносится Совету депутатов, если за данное предложение проголосовало не менее двух третей от полного состава Молодежного парл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88" w:hanging="13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4:00Z</dcterms:created>
  <dc:creator>Сельский совет</dc:creator>
  <dc:description/>
  <cp:keywords/>
  <dc:language>en-US</dc:language>
  <cp:lastModifiedBy>Melnikova_TV</cp:lastModifiedBy>
  <cp:lastPrinted>2022-04-14T14:41:00Z</cp:lastPrinted>
  <dcterms:modified xsi:type="dcterms:W3CDTF">2022-04-14T11:42:00Z</dcterms:modified>
  <cp:revision>14</cp:revision>
  <dc:subject/>
  <dc:title/>
</cp:coreProperties>
</file>