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й отдел Глусского районного исполнитель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Адрес: </w:t>
      </w:r>
      <w:r>
        <w:rPr>
          <w:rFonts w:cs="Times New Roman" w:ascii="Times New Roman" w:hAnsi="Times New Roman"/>
          <w:sz w:val="30"/>
          <w:szCs w:val="30"/>
        </w:rPr>
        <w:t>213879, Могилевская обл., г.п. Глуск, ул. Кирова,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fo</w:t>
      </w:r>
      <w:r>
        <w:rPr>
          <w:rFonts w:cs="Times New Roman" w:ascii="Times New Roman" w:hAnsi="Times New Roman"/>
          <w:sz w:val="28"/>
          <w:szCs w:val="28"/>
        </w:rPr>
        <w:t>.71400@</w:t>
      </w:r>
      <w:r>
        <w:rPr>
          <w:rFonts w:cs="Times New Roman" w:ascii="Times New Roman" w:hAnsi="Times New Roman"/>
          <w:sz w:val="28"/>
          <w:szCs w:val="28"/>
          <w:lang w:val="en-US"/>
        </w:rPr>
        <w:t>minf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работы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с 8-00  до 17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3-00  до 14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 Инна Леонидовна тел. 8 02230 788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нача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ьянчук Светлана Александровна тел. 8 02230 78882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овские реквизиты для зачисления платежей в бюджет Глусского района:</w:t>
      </w:r>
    </w:p>
    <w:tbl>
      <w:tblPr>
        <w:tblW w:w="990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983"/>
        <w:gridCol w:w="1881"/>
        <w:gridCol w:w="5041"/>
      </w:tblGrid>
      <w:tr>
        <w:trPr/>
        <w:tc>
          <w:tcPr>
            <w:tcW w:w="2983" w:type="dxa"/>
            <w:tcBorders>
              <w:top w:val="single" w:sz="6" w:space="0" w:color="ACB89F"/>
              <w:left w:val="single" w:sz="6" w:space="0" w:color="ACB89F"/>
              <w:bottom w:val="single" w:sz="6" w:space="0" w:color="ACB89F"/>
              <w:right w:val="single" w:sz="6" w:space="0" w:color="ACB89F"/>
            </w:tcBorders>
            <w:shd w:fill="FFFFFF" w:val="clear"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енефициара</w:t>
            </w:r>
          </w:p>
        </w:tc>
        <w:tc>
          <w:tcPr>
            <w:tcW w:w="1881" w:type="dxa"/>
            <w:tcBorders>
              <w:top w:val="single" w:sz="6" w:space="0" w:color="ACB89F"/>
              <w:left w:val="single" w:sz="6" w:space="0" w:color="ACB89F"/>
              <w:bottom w:val="single" w:sz="6" w:space="0" w:color="ACB89F"/>
              <w:right w:val="single" w:sz="6" w:space="0" w:color="ACB89F"/>
            </w:tcBorders>
            <w:shd w:fill="FFFFFF" w:val="clear"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П бенефициара</w:t>
            </w:r>
          </w:p>
        </w:tc>
        <w:tc>
          <w:tcPr>
            <w:tcW w:w="5041" w:type="dxa"/>
            <w:tcBorders>
              <w:top w:val="single" w:sz="6" w:space="0" w:color="ACB89F"/>
              <w:left w:val="single" w:sz="6" w:space="0" w:color="ACB89F"/>
              <w:bottom w:val="single" w:sz="6" w:space="0" w:color="ACB89F"/>
              <w:right w:val="single" w:sz="6" w:space="0" w:color="ACB89F"/>
            </w:tcBorders>
            <w:shd w:fill="FFFFFF" w:val="clear"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</w:tc>
      </w:tr>
      <w:tr>
        <w:trPr/>
        <w:tc>
          <w:tcPr>
            <w:tcW w:w="2983" w:type="dxa"/>
            <w:tcBorders>
              <w:top w:val="single" w:sz="6" w:space="0" w:color="ACB89F"/>
              <w:left w:val="single" w:sz="6" w:space="0" w:color="ACB89F"/>
              <w:bottom w:val="single" w:sz="6" w:space="0" w:color="ACB89F"/>
              <w:right w:val="single" w:sz="6" w:space="0" w:color="ACB89F"/>
            </w:tcBorders>
            <w:shd w:fill="FFFFFF" w:val="clear"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Министерства финансов Республики Беларусь по Могилевской области</w:t>
            </w:r>
          </w:p>
        </w:tc>
        <w:tc>
          <w:tcPr>
            <w:tcW w:w="1881" w:type="dxa"/>
            <w:tcBorders>
              <w:top w:val="single" w:sz="6" w:space="0" w:color="ACB89F"/>
              <w:left w:val="single" w:sz="6" w:space="0" w:color="ACB89F"/>
              <w:bottom w:val="single" w:sz="6" w:space="0" w:color="ACB89F"/>
              <w:right w:val="single" w:sz="6" w:space="0" w:color="ACB89F"/>
            </w:tcBorders>
            <w:shd w:fill="FFFFFF" w:val="clear"/>
          </w:tcPr>
          <w:p>
            <w:pPr>
              <w:pStyle w:val="Normal"/>
              <w:spacing w:before="0" w:after="0"/>
              <w:ind w:hanging="1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451296</w:t>
            </w:r>
          </w:p>
        </w:tc>
        <w:tc>
          <w:tcPr>
            <w:tcW w:w="5041" w:type="dxa"/>
            <w:tcBorders>
              <w:top w:val="single" w:sz="6" w:space="0" w:color="ACB89F"/>
              <w:left w:val="single" w:sz="6" w:space="0" w:color="ACB89F"/>
              <w:bottom w:val="single" w:sz="6" w:space="0" w:color="ACB89F"/>
              <w:right w:val="single" w:sz="6" w:space="0" w:color="ACB89F"/>
            </w:tcBorders>
            <w:shd w:fill="FFFFFF" w:val="clear"/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АСБ Беларусбанк», г. Минск код банка АКВВВУ2Х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ч ВY52АКВВ36007140003140000000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стоящий государственный орган: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е финансовое управление Могилевского областного исполнительного комитета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212030, г. Могилев, ул. Первомайская, 71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работы: 8.00 - 17.00, перерыв на обед 13.00-14.00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е дни: понедельник-пятница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й телефон: 8-0222-75-18-40 (прием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отдела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ет в разработке и реализации прогнозов социально-экономического развития района, межтерриториальных программ и мероприятий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ает  экономику  и финансы административно-территориальных единиц района, разрабатывает предложения по совершенствованию финансово-кредитного механизма и увеличению доходов бюджет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составлению проекта бюджета района и представляет его райисполкому, распределению финансовых ресурсов район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и обеспечивает исполнение районного бюджета, составляет роспись доходов и расходов районного бюджета,  контролирует своевременное поступление доходов в районный бюджет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предложения по введению на территории района в порядке, установленном законодательством Республики Беларусь, местных налогов и сборов, а также по методологии их примене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ланирование и финансирование расходов на содержание исполнительных и распорядительных органов, органов местного самоуправления, организаций, финансируемых из районного бюджета. </w:t>
      </w:r>
    </w:p>
    <w:p>
      <w:pPr>
        <w:pStyle w:val="Normal"/>
        <w:ind w:firstLine="426"/>
        <w:jc w:val="both"/>
        <w:rPr>
          <w:rFonts w:ascii="Tahoma" w:hAnsi="Tahoma" w:eastAsia="Times New Roman" w:cs="Tahoma"/>
          <w:b/>
          <w:b/>
          <w:bCs/>
          <w:color w:val="5F5F5F"/>
          <w:sz w:val="21"/>
          <w:szCs w:val="21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законным, целевым и экономным расходованием бюджетных средств, а также средств внебюджетных фондов.</w:t>
      </w:r>
    </w:p>
    <w:p>
      <w:pPr>
        <w:pStyle w:val="Normal"/>
        <w:spacing w:before="0" w:after="20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5F5F5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F5F5F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42:00Z</dcterms:created>
  <dc:creator>inna.glaz</dc:creator>
  <dc:description/>
  <cp:keywords/>
  <dc:language>en-US</dc:language>
  <cp:lastModifiedBy>Slichenok_SYu</cp:lastModifiedBy>
  <cp:lastPrinted>2020-09-04T09:15:00Z</cp:lastPrinted>
  <dcterms:modified xsi:type="dcterms:W3CDTF">2021-03-22T12:42:00Z</dcterms:modified>
  <cp:revision>2</cp:revision>
  <dc:subject/>
  <dc:title>Участвует в разработке и реализации прогнозов социально-экономического развития района, межтерриториальных программ и мероприятий</dc:title>
</cp:coreProperties>
</file>