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Глусского районного 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213879, Могилевская обл., г.п. Глуск, ул. Кирова, 16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otdeleconom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tu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График работы</w:t>
      </w:r>
      <w:r>
        <w:rPr>
          <w:sz w:val="28"/>
          <w:szCs w:val="28"/>
        </w:rPr>
        <w:t>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8-00  до 17-00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3-00  до 14-00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 экономики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уницкая Татьяна Сергеевн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аб. № 48, тел. 8 02230 78995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Прием граждан</w:t>
      </w:r>
      <w:r>
        <w:rPr>
          <w:sz w:val="28"/>
          <w:szCs w:val="28"/>
        </w:rPr>
        <w:t xml:space="preserve"> по личным вопросам: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первая, вторая, четверт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ятница с 8.00 до 13.00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адько Екатерина Викторовн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аб. № 50:     тел. 8 02230   78988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руглова Оксана Федоровн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аб. № 50, тел. 8 02230 78997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ми задачами отдела являются:</w:t>
      </w:r>
    </w:p>
    <w:p>
      <w:pPr>
        <w:pStyle w:val="Underpoint"/>
        <w:ind w:firstLine="750"/>
        <w:rPr>
          <w:sz w:val="30"/>
          <w:szCs w:val="30"/>
        </w:rPr>
      </w:pPr>
      <w:r>
        <w:rPr>
          <w:sz w:val="30"/>
          <w:szCs w:val="30"/>
        </w:rPr>
        <w:t>- разработка общей стратегии, основных направлений, программ и прогнозов социально-экономического развития района с учетом общегосударственных интересов применительно к местным условиям и исходя из имеющихся ресурсов;</w:t>
      </w:r>
    </w:p>
    <w:p>
      <w:pPr>
        <w:pStyle w:val="Underpoint"/>
        <w:ind w:firstLine="750"/>
        <w:rPr>
          <w:sz w:val="30"/>
          <w:szCs w:val="30"/>
        </w:rPr>
      </w:pPr>
      <w:r>
        <w:rPr>
          <w:sz w:val="30"/>
          <w:szCs w:val="30"/>
        </w:rPr>
        <w:t>- анализ и оценка социально-экономической ситуации в районе, выработка в связи с этим необходимых мер и предложений по обеспечению устойчивого экономического развития района, отдельных организаций района;</w:t>
      </w:r>
    </w:p>
    <w:p>
      <w:pPr>
        <w:pStyle w:val="Underpoint"/>
        <w:ind w:firstLine="750"/>
        <w:rPr>
          <w:sz w:val="30"/>
          <w:szCs w:val="30"/>
        </w:rPr>
      </w:pPr>
      <w:r>
        <w:rPr>
          <w:sz w:val="30"/>
          <w:szCs w:val="30"/>
        </w:rPr>
        <w:t>- проведение государственной инвестиционной политики, создание условий, способствующих привлечению и повышению эффективности использования внутренних и внешних инвестиций;</w:t>
      </w:r>
    </w:p>
    <w:p>
      <w:pPr>
        <w:pStyle w:val="Underpoint"/>
        <w:ind w:firstLine="750"/>
        <w:rPr>
          <w:sz w:val="30"/>
          <w:szCs w:val="30"/>
        </w:rPr>
      </w:pPr>
      <w:r>
        <w:rPr>
          <w:sz w:val="30"/>
          <w:szCs w:val="30"/>
        </w:rPr>
        <w:t>- разработка и реализация мер и предложений по развитию и укреплению взаимовыгодных внешнеэкономических связей района с регионами других государств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проведение государственной политики на территории района в сфере торговли, общественного питания и бытового обслуживания населения в целях удовлетворения запросов потребителей в товарах и материальных ресурсах, торговых и бытовых услугах, повышения качества товаров и культуры обслуживания; </w:t>
      </w:r>
    </w:p>
    <w:p>
      <w:pPr>
        <w:pStyle w:val="Underpoint"/>
        <w:ind w:firstLine="750"/>
        <w:rPr>
          <w:sz w:val="30"/>
          <w:szCs w:val="30"/>
        </w:rPr>
      </w:pPr>
      <w:r>
        <w:rPr>
          <w:sz w:val="30"/>
          <w:szCs w:val="30"/>
        </w:rPr>
        <w:t>- реализация государственной и региональной политики по развитию и поддержке предпринимательства;</w:t>
      </w:r>
    </w:p>
    <w:p>
      <w:pPr>
        <w:pStyle w:val="Underpoint"/>
        <w:ind w:firstLine="750"/>
        <w:rPr>
          <w:sz w:val="30"/>
          <w:szCs w:val="30"/>
        </w:rPr>
      </w:pPr>
      <w:r>
        <w:rPr>
          <w:sz w:val="30"/>
          <w:szCs w:val="30"/>
        </w:rPr>
        <w:t>- координация деятельности организаций коммунальной и других форм собственности, расположенных на территории района, с целью повышения эффективности хозяйствования, достижения высоких результатов;</w:t>
      </w:r>
    </w:p>
    <w:p>
      <w:pPr>
        <w:pStyle w:val="Underpoint"/>
        <w:ind w:firstLine="750"/>
        <w:rPr>
          <w:sz w:val="30"/>
          <w:szCs w:val="30"/>
        </w:rPr>
      </w:pPr>
      <w:r>
        <w:rPr>
          <w:sz w:val="30"/>
          <w:szCs w:val="30"/>
        </w:rPr>
        <w:t>- реализация государственной политики по предупреждению экономической несостоятельности (банкротства);</w:t>
      </w:r>
    </w:p>
    <w:p>
      <w:pPr>
        <w:pStyle w:val="Underpoint"/>
        <w:ind w:firstLine="750"/>
        <w:rPr>
          <w:sz w:val="30"/>
          <w:szCs w:val="30"/>
        </w:rPr>
      </w:pPr>
      <w:r>
        <w:rPr>
          <w:sz w:val="30"/>
          <w:szCs w:val="30"/>
        </w:rPr>
        <w:t>- реализация государственной политики в вопросах управления и распоряжения имуществом, находящимся в коммунальной собственности.</w:t>
      </w:r>
    </w:p>
    <w:p>
      <w:pPr>
        <w:pStyle w:val="Normal"/>
        <w:ind w:firstLine="75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5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 </w:t>
      </w:r>
      <w:r>
        <w:rPr>
          <w:b/>
          <w:sz w:val="30"/>
          <w:szCs w:val="30"/>
        </w:rPr>
        <w:t>В соответствии с основными задачами отдел осуществляет следующие функции: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- проводит комплексный анализ и осуществляет оценку текущего социально-экономического состояния района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- разрабатывает и реализует меры по обеспечению устойчивого экономического роста, осуществляет подготовку концепций, программ и прогнозов социально-экономического развития района, мероприятий, ориентиров и показателей, направленных на выполнение определенных Президентом Республики Беларусь и Правительством Республики Беларусь задач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- доводит в установленном порядке экономические показатели и исходные данные социально-экономического характера до управлений и отделов райисполкома, организаций района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- проводит анализ социально-экономического состояния района, отраслей с выделением ключевых проблем и выработкой путей их решения с учетом районных и региональных интересов на основе использования экономических методов регулирования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- готовит и представляет Глусскому районному Совету депутатов, райисполкому, облисполкому и другим органам государственного управления материалы и проекты решений по вопросам развития народнохозяйственного комплекса района, вносит в установленном порядке предложения по совершенствованию законодательства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- осуществляет систематический контроль за ходом выполнения в районе республиканских и областных программ, прогнозов и других мероприятий, касающихся социально-экономического развития территорий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- рассматривает вопросы совершенствования экономической работы управлений и отделов райисполкома и курируемых организаций и вносит при необходимости соответствующие предложения в вышестоящие организации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- осуществляет проведение государственной экономической политики в промышленном комплексе района, подготавливает предложения и вырабатывает меры, обеспечивающие создание конкурентоспособной продукции, экспортоориентированной и импортозамещающей продукции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- обеспечивает координацию деятельности управлений и отделов райисполкома по реализации государственной инвестиционной политики, способствует привлечению и эффективному использованию внутренних и внешних инвестиций, сотрудничеству с национальными и иностранными инвесторами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- координирует работу управлений и отделов райисполкома, районных организаций по вопросам инвестиционной и инновационной деятельности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- разрабатывает и внедряет предложения по развитию сферы услуг и торгового обслуживания населения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осуществляет реализацию государственной политики по развитию предпринимательства, оказывает предпринимателям соответствующую консультационную и информационную поддержку; </w:t>
      </w:r>
    </w:p>
    <w:p>
      <w:pPr>
        <w:pStyle w:val="Underpoint"/>
        <w:ind w:firstLine="750"/>
        <w:rPr>
          <w:sz w:val="30"/>
          <w:szCs w:val="30"/>
        </w:rPr>
      </w:pPr>
      <w:r>
        <w:rPr>
          <w:sz w:val="30"/>
          <w:szCs w:val="30"/>
        </w:rPr>
        <w:t>- разрабатывает районные программы государственной поддержки малого предпринимательства, осуществляет контроль за их выполнением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- взаимодействует с общественными объединениями по вопросам поддержки и развития предпринимательства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 осуществляет контроль за соблюдением на территории района законодательства Республики Беларусь о торговле, общественном питании, бытовом обслуживании населения, защите прав потребителей и рекламе, принимает в соответствии с законодательством Республики Беларусь меры по устранению выявленных нарушений и привлечению к ответственности виновных; </w:t>
      </w:r>
    </w:p>
    <w:p>
      <w:pPr>
        <w:pStyle w:val="Underpoint"/>
        <w:ind w:firstLine="750"/>
        <w:rPr>
          <w:sz w:val="30"/>
          <w:szCs w:val="30"/>
        </w:rPr>
      </w:pPr>
      <w:r>
        <w:rPr>
          <w:sz w:val="30"/>
          <w:szCs w:val="30"/>
        </w:rPr>
        <w:t>- осуществляет в установленном порядке и в пределах предоставленных отделу полномочий вопросы лицензирования розничной торговли, ведения торгового реестра Республики Беларусь;</w:t>
      </w:r>
    </w:p>
    <w:p>
      <w:pPr>
        <w:pStyle w:val="Underpoint"/>
        <w:ind w:firstLine="750"/>
        <w:rPr>
          <w:sz w:val="30"/>
          <w:szCs w:val="30"/>
        </w:rPr>
      </w:pPr>
      <w:r>
        <w:rPr>
          <w:sz w:val="30"/>
          <w:szCs w:val="30"/>
        </w:rPr>
        <w:t>- осуществляет функции по государственной регистрации и ликвидации (прекращению деятельности) субъектов хозяйствования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- осуществляет распоряжение и управление имуществом, относящимся к районной коммунальной собственности, в пределах, установленных районным Советом депутатов и районным исполнительным комитетом (за исключением земли, ее недр и других природных ресурсов, жилья)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- проводит разработку и представление на рассмотрение на заседаниях райисполкома, сессиях проектов решений райисполкома и районного Совета депутатов по вопросам управления имуществом районной коммунальной собственности, распоряжения этим имуществом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- осуществляет контроль за распоряжением государственным имуществом, находящимся в районной коммунальной собственности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- рассматривает материалы по отчуждению государственного имущества районной коммунальной собственности, передаче его в залог в порядке, определенном райисполкомом и районным Советом депутатов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- совместно с районными органами государственного управления рассматривает и готовит предложения райисполкому о создании, ликвидации, реорганизации субъектов хозяйствования, основанных на районной коммунальной собственности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- разрабатывает на основании предложений управлений и отделов райисполкома программы разгосударствления и приватизации объектов, находящихся в районной коммунальной собственности, и представляет их райисполкому и районному Совету депутатов на утверждение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- формирует на основании программ разгосударствления и приватизации перечень объектов, намеченных к разгосударствлению и приватизации, предоставляет их райисполкому на согласование, вносит в них изменения и дополнения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- обеспечивает выполнение административных процедур, предусмотренных законодательными актами, исполнителем которых решениями райисполкома определен отдел;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- решает в соответствии с законодательством другие вопросы, относящиеся к компетенции отдела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econom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3:00Z</dcterms:created>
  <dc:creator>Пользователь</dc:creator>
  <dc:description/>
  <dc:language>en-US</dc:language>
  <cp:lastModifiedBy>Тычина Мария Станиславовна</cp:lastModifiedBy>
  <cp:lastPrinted>2012-08-16T13:02:00Z</cp:lastPrinted>
  <dcterms:modified xsi:type="dcterms:W3CDTF">2023-12-08T08:03:00Z</dcterms:modified>
  <cp:revision>2</cp:revision>
  <dc:subject/>
  <dc:title>СТРУКТУРА ОТДЕЛА ЭКОНОМИКИ</dc:title>
</cp:coreProperties>
</file>