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дел записи актов гражданского состояния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рес: </w:t>
      </w:r>
      <w:r>
        <w:rPr>
          <w:rFonts w:cs="Times New Roman" w:ascii="Times New Roman" w:hAnsi="Times New Roman"/>
          <w:sz w:val="30"/>
          <w:szCs w:val="30"/>
        </w:rPr>
        <w:t>213879, Могилевская область, г.п. Глуск, бульвар Граховского,д.1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рес электронной почты</w:t>
      </w:r>
      <w:r>
        <w:rPr>
          <w:rFonts w:cs="Times New Roman" w:ascii="Times New Roman" w:hAnsi="Times New Roman"/>
          <w:sz w:val="30"/>
          <w:szCs w:val="30"/>
        </w:rPr>
        <w:t xml:space="preserve">:  </w:t>
      </w:r>
      <w:r>
        <w:rPr>
          <w:rFonts w:cs="Times New Roman" w:ascii="Times New Roman" w:hAnsi="Times New Roman"/>
          <w:sz w:val="30"/>
          <w:szCs w:val="30"/>
          <w:lang w:val="en-US"/>
        </w:rPr>
        <w:t>zags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glusk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мер телефона:</w:t>
      </w:r>
      <w:r>
        <w:rPr>
          <w:rFonts w:cs="Times New Roman" w:ascii="Times New Roman" w:hAnsi="Times New Roman"/>
          <w:sz w:val="30"/>
          <w:szCs w:val="30"/>
        </w:rPr>
        <w:t xml:space="preserve"> 8 (02230) 77978, 77858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жим работы отдела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чие дни: вторник – суббота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работы: вторник, среда, пятница – с 8.00 до 17.00 (перерыв на обед – с 13.00 до 14.00); четверг – с 11.00 до 20.00 (перерыв на обед – с 13.00 до 14.00); суббота – с 10.00 до 18.00 (без перерыва на обед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ходные дни: воскресенье, понедельник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чальник отдела  записи актов гражданского состояния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тинович Анна Николаев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ru-RU"/>
        </w:rPr>
        <w:t>Основными задачами отдела загса являются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pacing w:val="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правильная, полная и своевременная регистрация актов гражданского состояния в точном соответствии с законодательством Республики Беларусь о браке и семье в целях защиты личных неимущественных и имущественных прав граждан, в государственных и общественных интересах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pacing w:val="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популяризация новых гражданских обрядов торжественной регистрации брака и рождения ребенка, в том числе белорусских народных обрядов, направленных на укрепление семь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pacing w:val="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правовое просвещение населения по вопросам законодательства Республики Беларусь о браке и семье и порядке регистрации актов гражданского состояния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pacing w:val="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ru-RU"/>
        </w:rPr>
        <w:t>Отдел загса в целях выполнения возложенных на него задач осуществляет следующие функции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производит регистрацию рождения, смерти, заключения брака, усыновления, установления материнства и (или) отцовства, перемены фамилии, собственного имени, отчества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производит расторжение брака в установленном законодательством порядке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обеспечивает по желанию родителей торжественную регистрацию ребенка и торжественную регистрацию заключения брака при желании на это лиц, вступающих в брак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проводит по желанию граждан юбилейные торжества, связанные с регистрацией актов гражданского состояния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вносит изменения, дополнения, исправления в записи актов гражданского состояния в соответствии с законодательством Республики Беларусь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рассматривает вопрос о снижении брачного возраста и производит снижение брачного возраста в случаях, предусмотренных законодательством Республики Беларусь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восстанавливает и аннулирует записи актов гражданского состояния на основании решений судов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принимает от сельских исполнительных комитетов первые и вторые экземпляры записей актов гражданского состояния, проверяет правильность их оформления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ведет в установленном порядке учет записей актов гражданского состояния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представляет в главное управление юстиции Могилевского областного исполнительного комитета (далее главное управление юстиции) установленные отчеты в порядке, предусмотренном законодательством Республики Беларусь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направляет вторые экземпляры записей актов гражданского состояния, подлежащих статистической обработке, в органы государственной статистик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направляет вторые экземпляры записей актов гражданского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состояния, не подлежащие статистической обработке, в архив органов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регистрирующих акты гражданского состояния, главного управления юстици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обеспечивает учет и хранение первых экземпляров книг регистрации актов гражданского состояния и другой документации в течение установленных сроков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в случаях, предусмотренных законодательством Республики Беларусь, выдает повторные свидетельства о регистрации актов гражданского состояния и справки, касающиеся регистрации актов гражданского состояния, а также справки, связанные с другими действиями отдела загса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выдает копии записей актов гражданского состояния по запросам суда, прокуратуры, органов уголовного преследования, консульских учреждений Республики Беларусь, органов загса, Министерства юстиции, других государственных органов (должностных лиц) в случаях, предусмотренных законодательными актам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в случае отсутствия соответствующей записи акта отдел загса направляет запрос о предоставлении необходимых сведений в тот отдел загса, архив органов загса главного управления юстиции, в которых имеется на хранении соответствующая запись акта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изучает и обобщает практику применения законодательства Республики Беларусь о браке и семье при регистрации актов гражданского состояния, вносит в главное управление юстиции предложения по распространению положительного опыта работы отдела загс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проверяет соблюдение законодательства Республики Беларусь должностными лицами сельских исполнительных комитетов при регистрации актов гражданского состояния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оказывает методическую помощь должностным лицам сельских исполнительных комитетов, осуществляющих регистрацию актов гражданского состояния, обобщает и распространяет положительный опыт их работы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осуществляет прием граждан и рассматривает обращения в соответствии с действующим законодательством, в том числе по заявительному принципу «одно окно»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осуществляет отдельный учет заявлений граждан по вопросу выдачи справок и иных документов, содержащих факты, имеющие юридическое значение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обеспечивает учет, хранение и расходование бланков строгой отчетности (свидетельств), а также хранение гербовой печати и штампа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проводит лекции, беседы среди населения, выступает в средствах массовой информации с разъяснением законодательства Республики Беларусь о браке и семье, порядке регистрации актов гражданского состояния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оказывает дополнительные платные услуги, связанные с регистрацией актов гражданского состояния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pacing w:val="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  <w:t>выполняет иные функции, предусмотренные законодательством.</w:t>
      </w:r>
      <w:r>
        <w:br w:type="page"/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pacing w:val="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9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1 декабря 2021 года оплата госпошлины по административным процедурам, осуществляемым отделом загса Глусского райисполкома и дополнительных платных услуг, оказываемых отделом загса, может быть произведена посредством АИС «РАСЧЕТ» (ЕРИ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труктура элементов дерева услуг ЕРИ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Суды, юстиция, юридические услуги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B050"/>
            <w:sz w:val="28"/>
            <w:szCs w:val="28"/>
            <w:u w:val="single"/>
          </w:rPr>
          <w:t>ЗАГС</w:t>
        </w:r>
      </w:hyperlink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B050"/>
            <w:sz w:val="28"/>
            <w:szCs w:val="28"/>
            <w:u w:val="single"/>
          </w:rPr>
          <w:t>Могилев</w:t>
        </w:r>
      </w:hyperlink>
      <w:r>
        <w:rPr>
          <w:rFonts w:eastAsia="Times New Roman" w:cs="Times New Roman" w:ascii="Times New Roman" w:hAnsi="Times New Roman"/>
          <w:color w:val="00B050"/>
          <w:sz w:val="28"/>
          <w:szCs w:val="28"/>
          <w:u w:val="single"/>
        </w:rPr>
        <w:t>ская обл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Глусский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single"/>
        </w:rPr>
        <w:t>РИК</w:t>
      </w:r>
    </w:p>
    <w:p>
      <w:pPr>
        <w:pStyle w:val="Normal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en-US"/>
        </w:rPr>
        <w:drawing>
          <wp:inline distT="0" distB="0" distL="0" distR="0">
            <wp:extent cx="82550" cy="172085"/>
            <wp:effectExtent l="0" t="0" r="0" b="0"/>
            <wp:docPr id="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B050"/>
            <w:sz w:val="28"/>
            <w:szCs w:val="28"/>
          </w:rPr>
          <w:t>Госпошлина ЗАГС</w:t>
        </w:r>
      </w:hyperlink>
    </w:p>
    <w:p>
      <w:pPr>
        <w:pStyle w:val="Normal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en-US"/>
        </w:rPr>
        <w:drawing>
          <wp:inline distT="0" distB="0" distL="0" distR="0">
            <wp:extent cx="82550" cy="172085"/>
            <wp:effectExtent l="0" t="0" r="0" b="0"/>
            <wp:docPr id="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Дополнительны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B050"/>
            <w:sz w:val="28"/>
            <w:szCs w:val="28"/>
          </w:rPr>
          <w:t>услуги ЗАГС</w:t>
        </w:r>
      </w:hyperlink>
    </w:p>
    <w:p>
      <w:pPr>
        <w:pStyle w:val="Style16"/>
        <w:jc w:val="both"/>
        <w:rPr>
          <w:rFonts w:ascii="Times New Roman" w:hAnsi="Times New Roman" w:eastAsia="Times New Roman" w:cs="Times New Roman"/>
          <w:color w:val="00B050"/>
          <w:sz w:val="30"/>
          <w:szCs w:val="30"/>
        </w:rPr>
      </w:pPr>
      <w:r>
        <w:rPr>
          <w:rFonts w:eastAsia="Times New Roman" w:cs="Times New Roman" w:ascii="Times New Roman" w:hAnsi="Times New Roman"/>
          <w:color w:val="00B050"/>
          <w:sz w:val="30"/>
          <w:szCs w:val="3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wmtransfer.by/pls/iSOU/!iSOU.ServiceTree" TargetMode="External"/><Relationship Id="rId3" Type="http://schemas.openxmlformats.org/officeDocument/2006/relationships/hyperlink" Target="https://pay.wmtransfer.by/pls/iSOU/!iSOU.ServiceTree" TargetMode="External"/><Relationship Id="rId4" Type="http://schemas.openxmlformats.org/officeDocument/2006/relationships/hyperlink" Target="https://pay.wmtransfer.by/pls/iSOU/!iSOU.ServiceTree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PayPrepare(frm.service_no,&apos;211103&apos;,&apos;0B0C01C3EEF1EFEEF8EBE8EDE02C20E2E7E8EC2E20EEF2E4E5EBEEEC20C7C0C3D1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PayPrepare(frm.service_no,&apos;23053&apos;,&apos;0B0C01D3F1EBF3E3E820C7C0C3D1&apos;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1:00Z</dcterms:created>
  <dc:creator>Savostyuk_NV</dc:creator>
  <dc:description/>
  <cp:keywords/>
  <dc:language>en-US</dc:language>
  <cp:lastModifiedBy>Admin</cp:lastModifiedBy>
  <dcterms:modified xsi:type="dcterms:W3CDTF">2021-12-22T09:32:00Z</dcterms:modified>
  <cp:revision>4</cp:revision>
  <dc:subject/>
  <dc:title/>
</cp:coreProperties>
</file>