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left" w:pos="8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245" w:leader="none"/>
          <w:tab w:val="left" w:pos="8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245" w:leader="none"/>
          <w:tab w:val="left" w:pos="8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труктура </w:t>
      </w:r>
    </w:p>
    <w:p>
      <w:pPr>
        <w:pStyle w:val="Normal"/>
        <w:tabs>
          <w:tab w:val="clear" w:pos="708"/>
          <w:tab w:val="center" w:pos="5245" w:leader="none"/>
          <w:tab w:val="left" w:pos="84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лавковичского сельск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б организации приема граждан 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редседатель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урат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3 8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афик личного приема граждан и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аждая среда месяца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785</wp:posOffset>
                </wp:positionH>
                <wp:positionV relativeFrom="paragraph">
                  <wp:posOffset>82550</wp:posOffset>
                </wp:positionV>
                <wp:extent cx="485775" cy="701675"/>
                <wp:effectExtent l="15875" t="5715" r="146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01640"/>
                        </a:xfrm>
                        <a:prstGeom prst="downArrow">
                          <a:avLst>
                            <a:gd name="adj1" fmla="val 50000"/>
                            <a:gd name="adj2" fmla="val 361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4.55pt;margin-top:6.5pt;width:38.2pt;height:5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285</wp:posOffset>
                </wp:positionH>
                <wp:positionV relativeFrom="paragraph">
                  <wp:posOffset>82550</wp:posOffset>
                </wp:positionV>
                <wp:extent cx="485775" cy="701675"/>
                <wp:effectExtent l="15875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01640"/>
                        </a:xfrm>
                        <a:prstGeom prst="downArrow">
                          <a:avLst>
                            <a:gd name="adj1" fmla="val 50000"/>
                            <a:gd name="adj2" fmla="val 361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5pt;margin-top:6.5pt;width:38.2pt;height:5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611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Управляющий делами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рус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чий телефон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73 8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я работы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с 8.00 до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еденный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ходной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олняет функции оформления административных процедур по заявительному принципу «одно окно», осуществляет предварительное консультирование граждан по данному вопросу, учет плательщиков налога на землю и недвижимость, осуществляет военно-учетную работу, осуществляет регистрацию граждан по месту жительства и месту пребывания (в отсутствие данные функции выполняет председатель сельского исполнительного комитета). 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Телефон "горячей" линии № 73 8 23</w:t>
      </w:r>
    </w:p>
    <w:sectPr>
      <w:type w:val="nextPage"/>
      <w:pgSz w:w="11906" w:h="16838"/>
      <w:pgMar w:left="707" w:right="709" w:gutter="0" w:header="0" w:top="567" w:footer="0" w:bottom="568"/>
      <w:pgBorders w:display="allPages" w:offsetFrom="text">
        <w:top w:val="double" w:sz="4" w:space="3" w:color="000000"/>
        <w:left w:val="double" w:sz="4" w:space="10" w:color="000000"/>
        <w:bottom w:val="double" w:sz="4" w:space="3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4:00Z</dcterms:created>
  <dc:creator>Xotyanovich_IV</dc:creator>
  <dc:description/>
  <dc:language>en-US</dc:language>
  <cp:lastModifiedBy>Admin</cp:lastModifiedBy>
  <cp:lastPrinted>2018-10-13T10:52:00Z</cp:lastPrinted>
  <dcterms:modified xsi:type="dcterms:W3CDTF">2023-02-28T13:44:00Z</dcterms:modified>
  <cp:revision>2</cp:revision>
  <dc:subject/>
  <dc:title/>
</cp:coreProperties>
</file>