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ЦИАЛЬНЫЙ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ОЛОЧИЦКОГО СЕЛЬСКОГО СОВЕТА</w:t>
      </w:r>
    </w:p>
    <w:p>
      <w:pPr>
        <w:pStyle w:val="Normal"/>
        <w:jc w:val="center"/>
        <w:rPr/>
      </w:pPr>
      <w:r>
        <w:rPr>
          <w:b/>
        </w:rPr>
        <w:t>ПО СОСТОЯНИЮ НА 01.01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СЕЛЬСКОГО СОВЕТА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283"/>
        <w:gridCol w:w="1197"/>
        <w:gridCol w:w="777"/>
        <w:gridCol w:w="662"/>
        <w:gridCol w:w="19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д. изм.                                                                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          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чание               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е пунк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шт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4,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кол-во хозяйств (дворов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населенным пунктам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лочиц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ович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еевич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е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ь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ищ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ыш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ж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ро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о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енц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е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способны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олодежи до 32 ле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ых специалис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ых сем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ых семей, состоящих на учете нуждающихся в улучшении жилищных услов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е предприят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Э/б «Глуск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ьянские (фермерские) хозяй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иче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лочицко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окско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ъекты хозяйств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52"/>
        <w:gridCol w:w="1440"/>
        <w:gridCol w:w="1321"/>
        <w:gridCol w:w="19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, оборудованные централизованным водоснабжением и канализ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населенным пунк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.Заволоч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ор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аби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м водоснабж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ым отоп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населенным пунк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.Заволоч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ол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имон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аби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ор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азборные коло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в частном подвор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мыв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ротяженность улиц и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с усовершенствованным покрыт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населенным пунк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Заволоч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имон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Евсее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Ру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ол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Двор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Запол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Ту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ны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ород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оро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ор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аби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Ясен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о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договоров на оплату с энергосберегающими организ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гоны и миниполигоны для захоронения коммунальн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цировано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ЯЗЬ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68"/>
        <w:gridCol w:w="1462"/>
        <w:gridCol w:w="1260"/>
        <w:gridCol w:w="19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ая АТ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лефонных аппара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софон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изация ФАП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я почтовой связ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населенным пунктам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.Заволочиц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абир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е пункты, не имеющие телефонной связ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ит в очереди на установку телефонной связ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ДРАВООХРАНЕНИЕ</w:t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51"/>
        <w:gridCol w:w="1441"/>
        <w:gridCol w:w="1368"/>
        <w:gridCol w:w="195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здравоохран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участковые больниц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участковые амбулатор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населенным пунктам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.Заволочиц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абиро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ки/ аптечные киос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населенным пунктам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.Заволочиц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и общей практики/ участковые врач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ЦИАЛЬНОЕ ОБСЛУЖИВАНИЕ</w:t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055"/>
        <w:gridCol w:w="1440"/>
        <w:gridCol w:w="1440"/>
        <w:gridCol w:w="195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соци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населенным пунк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Евсее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оро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Запол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ол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 состоящие на социальном обслужи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РАЗОВАНИЕ</w:t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051"/>
        <w:gridCol w:w="1440"/>
        <w:gridCol w:w="1387"/>
        <w:gridCol w:w="19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/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ебные за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 «Заволочицкий УПК детский сад- средня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 общ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в.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учрежден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 «Заволочицкий УПК детский сад- средня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з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в.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плоскостные соору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в.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учрежден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 «Заволочицкий УПК детский сад -средня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ы/компьютерный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/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к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учрежден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лочицкий УПК «детский сад - средня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. клас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учрежден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 «Заволочицкий УПК детский сад - средня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УЛЬТУР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051"/>
        <w:gridCol w:w="1359"/>
        <w:gridCol w:w="1521"/>
        <w:gridCol w:w="18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Дома куль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.Заволочиц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клуб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: д.Бабиро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библиоте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.Заволочиц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абиро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РАНСПОРТ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056"/>
        <w:gridCol w:w="1440"/>
        <w:gridCol w:w="1260"/>
        <w:gridCol w:w="198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йсов в центральные усадьбы сель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дней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ей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йсов в населенные пункты с количеством дворов свыше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дней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ей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охвата автобусным сообщ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РГОВЛЯ И БЫТОВОЕ ОБСЛУЖИВАНИЕ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08"/>
        <w:gridCol w:w="1361"/>
        <w:gridCol w:w="1241"/>
        <w:gridCol w:w="195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ы потребкооп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населенным пунктам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ород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90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.Заволоч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84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 торговая площад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в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газ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населенным пунктам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ородищ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ныш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Дворе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Тур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Заполь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оля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ор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Ясен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говые объекты индивидуальных предпринимателе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/кв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населенным пунктам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.Заволоч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/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абиро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/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сети общественного питания /кол-во ме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/ме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приемные пункты по приему заказов на бытовые услу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31:00Z</dcterms:created>
  <dc:creator>user</dc:creator>
  <dc:description/>
  <cp:keywords/>
  <dc:language>en-US</dc:language>
  <cp:lastModifiedBy>Кременецкий Александр Владимирович</cp:lastModifiedBy>
  <cp:lastPrinted>2019-01-04T10:29:00Z</cp:lastPrinted>
  <dcterms:modified xsi:type="dcterms:W3CDTF">2022-01-04T08:50:00Z</dcterms:modified>
  <cp:revision>101</cp:revision>
  <dc:subject/>
  <dc:title>                          СОЦИАЛЬНЫЙ ПАСПОРТ</dc:title>
</cp:coreProperties>
</file>