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Структура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Заволочицкого сельского исполнительного комитета,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нформация об организации приёма граждан и юридических лиц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66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6"/>
                <w:szCs w:val="36"/>
              </w:rPr>
              <w:t xml:space="preserve">Председатель сельского исполнительного комитет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Осадчий Дмитрий Михайлович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i/>
                <w:color w:val="000000"/>
                <w:sz w:val="36"/>
                <w:szCs w:val="36"/>
                <w:u w:val="single"/>
              </w:rPr>
              <w:t xml:space="preserve">кабинет № 1 </w:t>
            </w:r>
            <w:r>
              <w:rPr>
                <w:b/>
                <w:color w:val="000000"/>
                <w:sz w:val="36"/>
                <w:szCs w:val="36"/>
              </w:rPr>
              <w:t>рабочий телефон № 73828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  <w:t xml:space="preserve">график личного приёма граждан и юридических лиц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каждая среда месяца (кроме первой)  с 8.00 до 13.00,  первая среда месяца с 15.00 до 20.0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50927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40.1pt" to="378pt,6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36"/>
                <w:szCs w:val="36"/>
              </w:rPr>
              <w:t>( в отсутствие председателя прием осуществляет управляющий делами сельисполкома Лукьянец Елена Святославовна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66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6"/>
                <w:szCs w:val="36"/>
              </w:rPr>
              <w:t>Управляющий делами  сельск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Лукьянец Елена Святославо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i/>
                <w:color w:val="000000"/>
                <w:sz w:val="36"/>
                <w:szCs w:val="36"/>
                <w:u w:val="single"/>
              </w:rPr>
              <w:t xml:space="preserve">кабинет № 2 </w:t>
            </w:r>
            <w:r>
              <w:rPr>
                <w:b/>
                <w:color w:val="000000"/>
                <w:sz w:val="36"/>
                <w:szCs w:val="36"/>
              </w:rPr>
              <w:t>рабочий телефон № 72570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                          </w:t>
            </w:r>
            <w:r>
              <w:rPr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color w:val="000000"/>
                <w:sz w:val="36"/>
                <w:szCs w:val="36"/>
                <w:u w:val="single"/>
              </w:rPr>
              <w:t xml:space="preserve">время работы </w:t>
            </w:r>
            <w:r>
              <w:rPr>
                <w:b/>
                <w:color w:val="000000"/>
                <w:sz w:val="36"/>
                <w:szCs w:val="36"/>
              </w:rPr>
              <w:t>с 8.00 до 17.00; обеденный перерыв с 13.00 до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 xml:space="preserve">выполняет функции оформления административных процедур по заявительному принципу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одно окно»</w:t>
            </w:r>
            <w:r>
              <w:rPr>
                <w:b/>
                <w:bCs/>
                <w:i/>
                <w:color w:val="000000"/>
                <w:sz w:val="36"/>
                <w:szCs w:val="36"/>
              </w:rPr>
              <w:t>, осуществляет предварительное консультирование по данному вопросу  (в отсутствие данные функции выполняет председатель сельского исполнительного комитета Осадчий Дмитрий Михайлович, кабинет № 1, рабочий телефон № 73828), отвечает за размещение информации на стенд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color w:val="000000"/>
          <w:sz w:val="48"/>
          <w:szCs w:val="48"/>
        </w:rPr>
        <w:t>Телефон «горячей линии» № 72570</w:t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35:00Z</dcterms:created>
  <dc:creator>User</dc:creator>
  <dc:description/>
  <cp:keywords/>
  <dc:language>en-US</dc:language>
  <cp:lastModifiedBy>user</cp:lastModifiedBy>
  <cp:lastPrinted>2025-04-23T15:17:00Z</cp:lastPrinted>
  <dcterms:modified xsi:type="dcterms:W3CDTF">2025-04-25T14:35:00Z</dcterms:modified>
  <cp:revision>2</cp:revision>
  <dc:subject/>
  <dc:title>Структура</dc:title>
</cp:coreProperties>
</file>