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5 октября 2015 г.  № 12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4 г. № 8-2 «О бюджете сельсовета на 2015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475 106,0 тысячи рублей исходя из прогнозируемого объема доходов в сумме 475 106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467 906,0» заменить цифрами «475 106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третьем цифры «467 906,0» заменить цифрами«475 106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30.12.2014 № 8-2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    </w:t>
      </w:r>
      <w:r>
        <w:rPr>
          <w:sz w:val="30"/>
          <w:szCs w:val="30"/>
        </w:rPr>
        <w:t xml:space="preserve">05.10.2015 № 12-1)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 2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 0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500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 1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30.12.2014  № 8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5.10.2015 № 12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7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3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3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3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9 4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9 4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5 106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4   № 8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5.10.2015 № 12-1)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080"/>
        <w:gridCol w:w="900"/>
        <w:gridCol w:w="1440"/>
        <w:gridCol w:w="1077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5 1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7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3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30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9 4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9 400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8:00Z</dcterms:created>
  <dc:creator>Tumilovich_NS</dc:creator>
  <dc:description/>
  <cp:keywords/>
  <dc:language>en-US</dc:language>
  <cp:lastModifiedBy>Tumilovich_NS</cp:lastModifiedBy>
  <cp:lastPrinted>2015-10-02T11:59:00Z</cp:lastPrinted>
  <dcterms:modified xsi:type="dcterms:W3CDTF">2015-10-06T07:04:00Z</dcterms:modified>
  <cp:revision>17</cp:revision>
  <dc:subject/>
  <dc:title>                                                       </dc:title>
</cp:coreProperties>
</file>