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АГ</w:t>
      </w:r>
      <w:r>
        <w:rPr>
          <w:sz w:val="30"/>
          <w:szCs w:val="30"/>
          <w:lang w:val="be-BY"/>
        </w:rPr>
        <w:t>ІЛЁЎСКІ АБЛАСНЫ</w:t>
      </w: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  <w:lang w:val="be-BY"/>
        </w:rPr>
        <w:t>МОГИЛЕВСКИЙ ОБЛАСТНОЙ</w:t>
      </w:r>
    </w:p>
    <w:p>
      <w:pPr>
        <w:pStyle w:val="Heading6"/>
        <w:spacing w:lineRule="exact" w:line="280"/>
        <w:jc w:val="center"/>
        <w:rPr>
          <w:b/>
          <w:b/>
          <w:szCs w:val="30"/>
        </w:rPr>
      </w:pPr>
      <w:r>
        <w:rPr>
          <w:szCs w:val="30"/>
        </w:rPr>
        <w:t>ВЫКАНАЎЧЫ    КАМIТЭТ                   ИСПОЛНИТЕЛЬНЫЙ КОМИТЕТ</w:t>
      </w:r>
    </w:p>
    <w:p>
      <w:pPr>
        <w:pStyle w:val="Heading6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Heading6"/>
        <w:spacing w:lineRule="exact" w:line="280"/>
        <w:jc w:val="center"/>
        <w:rPr/>
      </w:pPr>
      <w:r>
        <w:rPr>
          <w:b/>
          <w:szCs w:val="30"/>
        </w:rPr>
        <w:t>ГЛУС</w:t>
      </w:r>
      <w:r>
        <w:rPr>
          <w:b/>
          <w:szCs w:val="30"/>
          <w:lang w:val="be-BY"/>
        </w:rPr>
        <w:t>КІ РАЁННЫ                       ГЛУССКИЙ РАЙОННЫЙ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КАНАЎЧЫ    КАМIТЭТ          ИСПОЛНИТЕЛЬНЫЙ КОМИТ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ШЭННЕ                                                         РЕШ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31 августа 2012 г. № 19-17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г.п. Глуск</w:t>
        <w:tab/>
        <w:tab/>
        <w:tab/>
        <w:tab/>
        <w:tab/>
        <w:tab/>
        <w:tab/>
        <w:t xml:space="preserve">   г.п. Глус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60" w:leader="none"/>
        </w:tabs>
        <w:spacing w:lineRule="exact" w:line="280"/>
        <w:ind w:right="4478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27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остановления Совета Министров Республики Беларусь от 18 апреля 2012 г. № 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 и постановления Министерства архитектуры и строительства Республики Беларусь от 27 июня 2005 г. № 28 «О предельных нормативах стоимости жилья, строящегося с государственной поддержкой», решения Могилевского областного исполнительного комитета от 24 июля 2009 г. № 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Глусский районный исполнительный комитет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Утвердить по Глусскому району на 1 августа 2012 года предельные нормативы стоимости 1 квадратного метра общей площади квартир жилых домов, строящихся с государственной поддержкой, для расчета размера льготного кредита и величины одноразовой субсидии согласно приложению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 xml:space="preserve">Ю.А.Дымша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5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районного </w:t>
      </w:r>
    </w:p>
    <w:p>
      <w:pPr>
        <w:sectPr>
          <w:type w:val="nextPage"/>
          <w:pgSz w:w="11906" w:h="16838"/>
          <w:pgMar w:left="1418" w:right="454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right="-51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 xml:space="preserve">Н.В.Савостюк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решению</w:t>
      </w:r>
    </w:p>
    <w:p>
      <w:pPr>
        <w:pStyle w:val="Normal"/>
        <w:spacing w:lineRule="exact" w:line="280"/>
        <w:ind w:left="920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лусского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исполнительного комит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31.08.2012  № 19-17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773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ельные нормативы стоимости 1 квадратного метра общей площади квартир жилых домов, строящихся       с     государственной       поддержко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4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478"/>
        <w:gridCol w:w="2919"/>
        <w:gridCol w:w="2314"/>
        <w:gridCol w:w="2410"/>
      </w:tblGrid>
      <w:tr>
        <w:trPr>
          <w:trHeight w:val="229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ип и серия жилых домов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оимость 1 квадратного метра общей площади квартир жилых домов без учета затрат по освоению и инженерной подготовке территории, инженерному оборудованию территории, благоустройству и озеленению      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оимость 1 квадратного метра общей площади квартир жилых домов с учетом затрат по освоению и инженерной подготовке территории</w:t>
            </w:r>
          </w:p>
        </w:tc>
      </w:tr>
      <w:tr>
        <w:trPr>
          <w:trHeight w:val="58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 ценах на 1 января 2006 года, тысяч рубле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ценах 2012 год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 рубле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 ценах на 1 января 2006 года, тысяч рубле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ценах 2012 год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 рубле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ые дома из штучных материалов этажностью до 5 этажей включитель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5,0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29,4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  <w:lang w:val="en-US"/>
              </w:rPr>
              <w:t>95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21,62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е жилые дом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3,5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30,1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004</w:t>
            </w:r>
            <w:r>
              <w:rPr>
                <w:sz w:val="30"/>
                <w:szCs w:val="30"/>
              </w:rPr>
              <w:t>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22,36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50:00Z</dcterms:created>
  <dc:creator>Павел Викторович</dc:creator>
  <dc:description/>
  <cp:keywords/>
  <dc:language>en-US</dc:language>
  <cp:lastModifiedBy>Antyushenya_VA</cp:lastModifiedBy>
  <cp:lastPrinted>2012-09-07T08:53:00Z</cp:lastPrinted>
  <dcterms:modified xsi:type="dcterms:W3CDTF">2012-09-07T05:54:00Z</dcterms:modified>
  <cp:revision>163</cp:revision>
  <dc:subject/>
  <dc:title>                                                                  </dc:title>
</cp:coreProperties>
</file>