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5 г. № 1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Беларусь» Славковичский сельский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74 890,0  тысяч белорусских рублей (далее – тыс. рублей) исходя из прогнозируемого объема доходов в сумме 774 890,0 тыс.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74 890,0  тыс.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74 890,0 тыс.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7 300,0 тыс.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6 году  в расходной части   бюджета  сельсовета  резервный  фонд  Славковичского    сельского исполнительного  комитета  и установить его в размере   1 710,0  тыс.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Славк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3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1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5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5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52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0,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0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 769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 769,0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 769,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 769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8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3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7 89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 89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3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 89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7 890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000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000,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4:00Z</dcterms:created>
  <dc:creator>Radko_EV</dc:creator>
  <dc:description/>
  <cp:keywords/>
  <dc:language>en-US</dc:language>
  <cp:lastModifiedBy>Kozhenevskaya_OA</cp:lastModifiedBy>
  <cp:lastPrinted>2016-02-24T08:18:00Z</cp:lastPrinted>
  <dcterms:modified xsi:type="dcterms:W3CDTF">2016-02-24T05:18:00Z</dcterms:modified>
  <cp:revision>8</cp:revision>
  <dc:subject/>
  <dc:title/>
</cp:coreProperties>
</file>