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5 г. № 1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. Хваставiчы</w:t>
        <w:tab/>
        <w:tab/>
        <w:tab/>
        <w:t xml:space="preserve">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763 143,0  тысяч белорусских рублей (далее – тыс. рублей) исходя из прогнозируемого объема доходов в сумме 763 143,0 тыс.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63 143,0  тыс.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63 143,0 тыс.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8 900,0 тыс.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6 году  в расходной части   бюджета  сельсовета  резервный  фонд  Хвастовичского    сельского исполнительного  комитета  и установить его в размере   1 610,0  тыс.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Хваст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 В.В.Якубен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2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0,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,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,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300,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3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 688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 688,0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 688,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 688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 1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7 143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 930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 930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603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603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3 143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3 14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7 143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 9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 930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0,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0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603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603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000,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000,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0:00Z</dcterms:created>
  <dc:creator>Radko_EV</dc:creator>
  <dc:description/>
  <cp:keywords/>
  <dc:language>en-US</dc:language>
  <cp:lastModifiedBy>Tumilovich_NS</cp:lastModifiedBy>
  <cp:lastPrinted>2016-02-17T16:48:00Z</cp:lastPrinted>
  <dcterms:modified xsi:type="dcterms:W3CDTF">2016-02-23T11:51:00Z</dcterms:modified>
  <cp:revision>16</cp:revision>
  <dc:subject/>
  <dc:title/>
</cp:coreProperties>
</file>