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 декабря 2015 г. № 10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6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Катков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6 год по  расходам  в сумме  </w:t>
      </w:r>
      <w:r>
        <w:rPr>
          <w:color w:val="000000"/>
          <w:sz w:val="30"/>
          <w:szCs w:val="30"/>
        </w:rPr>
        <w:t>796 480,0  тысяч белорусских рублей (далее – тыс. рублей) исходя из прогнозируемого объема доходов в сумме 796 480,0 тыс. рублей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6 год в сумме 0 (ноль) рублей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16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796 480,0  тыс. рублей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796 480,0 тыс. рублей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7 г. в сумме  8 900,0 тыс.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6 году  в расходной части   бюджета  сельсовета  резервный  фонд  Катковского    сельского исполнительного  комитета  и установить его в размере   1 400,0  тыс. рублей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Катков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6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С.И.Глаз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1.12.2015  № 10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 25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 05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05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05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 425,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 425,0</w:t>
            </w:r>
          </w:p>
        </w:tc>
      </w:tr>
      <w:tr>
        <w:trPr>
          <w:trHeight w:val="2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 425,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 425,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 4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1.12.2015  № 10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(тыс.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 480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7 696,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7 696,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0,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84,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84,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 0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 0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 480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1.12.2015  № 10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(тыс.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 48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 480,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7 696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7 696,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0,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0,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84,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84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 000,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 000,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3:00Z</dcterms:created>
  <dc:creator>Radko_EV</dc:creator>
  <dc:description/>
  <cp:keywords/>
  <dc:language>en-US</dc:language>
  <cp:lastModifiedBy>Kozhenevskaya_OA</cp:lastModifiedBy>
  <cp:lastPrinted>2016-02-23T16:08:00Z</cp:lastPrinted>
  <dcterms:modified xsi:type="dcterms:W3CDTF">2016-02-23T13:11:00Z</dcterms:modified>
  <cp:revision>8</cp:revision>
  <dc:subject/>
  <dc:title/>
</cp:coreProperties>
</file>