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июня 2016 г. № 1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ы 1 – 4 к этому решению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9 648  белорусских рублей (далее – рублей) исходя из прогнозируемого объема доходов в сумме 79 648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»;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9 648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9 648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890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в 2016 году  в расходной части   бюджета  сельсовета  резервный  фонд  Катковского    сельского исполнительного  комитета  и установить его в размере   140 рублей.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приложения 1 – 3 </w:t>
      </w:r>
      <w:r>
        <w:rPr>
          <w:sz w:val="30"/>
          <w:szCs w:val="30"/>
        </w:rPr>
        <w:t xml:space="preserve">к этому решению </w:t>
      </w:r>
      <w:r>
        <w:rPr>
          <w:bCs/>
          <w:iCs/>
          <w:sz w:val="30"/>
          <w:szCs w:val="30"/>
        </w:rPr>
        <w:t>изложить в следующей редакции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5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90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09,6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09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 64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5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 64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90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09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09,6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4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40,0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 решение  вступает   в   силу   с 1 июл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Radko_EV</dc:creator>
  <dc:description/>
  <dc:language>en-US</dc:language>
  <cp:lastModifiedBy>Kozhenevskaya_OA</cp:lastModifiedBy>
  <cp:lastPrinted>2016-06-29T12:33:00Z</cp:lastPrinted>
  <dcterms:modified xsi:type="dcterms:W3CDTF">2016-06-29T11:08:00Z</dcterms:modified>
  <cp:revision>6</cp:revision>
  <dc:subject/>
  <dc:title/>
</cp:coreProperties>
</file>