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ЗАВОЛОЧИЦ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6 октября 2016 г. № 21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аг. Завалочыцы                                                  аг. Заволочицы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Заволочицкого      сельского    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от 29 декабря 2015 г. № 14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Заволочиц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Заволочицкого  сельского Совета депутатов от 29 декабря 2015 г. № 14-1 «О бюджете сельсовета на 2016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«1. Утвердить бюджет сельсовета на 2016 год по расходам в сумме    59 430 белорусских рублей 41 копейки исходя из прогнозируемого объема доходов в сумме 59 430 белорусских рублей 41 копейки.»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пункте 2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в абзаце втором цифры «59 430,41» заменить цифрами «59 430,41»;</w:t>
      </w:r>
    </w:p>
    <w:p>
      <w:pPr>
        <w:pStyle w:val="Normal"/>
        <w:rPr/>
      </w:pPr>
      <w:r>
        <w:rPr>
          <w:sz w:val="30"/>
          <w:szCs w:val="30"/>
        </w:rPr>
        <w:tab/>
        <w:t xml:space="preserve"> в абзаце третьем цифры «59 430,41» заменить цифрами «59 430,41»;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>приложения 1, 2, 3, 4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Point"/>
        <w:ind w:firstLine="709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Times New Roman"/>
          <w:bCs/>
          <w:iCs/>
          <w:sz w:val="30"/>
          <w:szCs w:val="30"/>
        </w:rPr>
        <w:t xml:space="preserve">                                               </w:t>
      </w:r>
      <w:r>
        <w:rPr>
          <w:bCs/>
          <w:iCs/>
          <w:sz w:val="30"/>
          <w:szCs w:val="30"/>
        </w:rPr>
        <w:t>«Приложение 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Заволочиц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5 № 14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6.10.2016 № 21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>белорусских</w:t>
      </w:r>
      <w:r>
        <w:rPr>
          <w:sz w:val="28"/>
          <w:szCs w:val="28"/>
        </w:rPr>
        <w:t xml:space="preserve"> рублей)                                                                 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871,2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78,8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78,8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78,8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40,5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7,9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7,9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22,6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22,6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,9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,9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1,91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5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0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0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209,2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209,2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209,2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 209,2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430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Заволочиц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5 № 14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6.10.2016 № 21-1)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   расходов бюджета по разделам, подразделам и видам  расходов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белорусских</w:t>
      </w:r>
      <w:r>
        <w:rPr>
          <w:sz w:val="30"/>
          <w:szCs w:val="30"/>
        </w:rPr>
        <w:t xml:space="preserve">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 831,03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 563,03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 563,03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68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68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599,38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599,38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 430,41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Заволочиц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5 № 14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6.10.2016 № 21-1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бюджетных средств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(</w:t>
      </w:r>
      <w:r>
        <w:rPr>
          <w:color w:val="000000"/>
          <w:sz w:val="30"/>
          <w:szCs w:val="30"/>
        </w:rPr>
        <w:t>белорусских</w:t>
      </w:r>
      <w:r>
        <w:rPr>
          <w:sz w:val="30"/>
          <w:szCs w:val="30"/>
        </w:rPr>
        <w:t xml:space="preserve"> 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волочиц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 430,41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 831,03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 563,03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 563,03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68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68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599,38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599,38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Заволочиц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5 № 14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6.10.2016 № 21-1)</w:t>
      </w:r>
      <w:r>
        <w:rPr/>
        <w:t xml:space="preserve">   </w:t>
      </w:r>
    </w:p>
    <w:p>
      <w:pPr>
        <w:pStyle w:val="Normal"/>
        <w:spacing w:lineRule="exact" w:line="280"/>
        <w:rPr/>
      </w:pPr>
      <w:r>
        <w:rPr/>
        <w:t xml:space="preserve">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белорусских</w:t>
      </w:r>
      <w:r>
        <w:rPr/>
        <w:t xml:space="preserve">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  № 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очиц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599,38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599,38».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                 </w:t>
      </w:r>
    </w:p>
    <w:p>
      <w:pPr>
        <w:pStyle w:val="Point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2. Настоящее  решение  вступает   в   силу  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Заволочицкого сельского </w:t>
      </w:r>
    </w:p>
    <w:p>
      <w:pPr>
        <w:pStyle w:val="Underpoint"/>
        <w:ind w:hanging="0"/>
        <w:rPr/>
      </w:pPr>
      <w:r>
        <w:rPr>
          <w:sz w:val="30"/>
          <w:szCs w:val="30"/>
        </w:rPr>
        <w:t>Совета депутатов                                                                   А.Ф.Малышев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5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4:00Z</dcterms:created>
  <dc:creator>Radko_EV</dc:creator>
  <dc:description/>
  <cp:keywords/>
  <dc:language>en-US</dc:language>
  <cp:lastModifiedBy>Kozhenevskaya_OA</cp:lastModifiedBy>
  <cp:lastPrinted>2016-10-27T12:26:00Z</cp:lastPrinted>
  <dcterms:modified xsi:type="dcterms:W3CDTF">2016-10-27T09:27:00Z</dcterms:modified>
  <cp:revision>13</cp:revision>
  <dc:subject/>
  <dc:title/>
</cp:coreProperties>
</file>