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СЛАВК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 октября 2016 г. № 20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а                                       </w:t>
      </w:r>
      <w:r>
        <w:rPr>
          <w:sz w:val="30"/>
          <w:szCs w:val="30"/>
          <w:lang w:val="be-BY"/>
        </w:rPr>
        <w:t xml:space="preserve">  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30 декабря 2015 г. № 13-1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6 год по расходам в сумме    79 010 белорусских рублей 21 копейки исходя из прогнозируемого объема доходов в сумме 79 010 белорусских рублей 21 копейки.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79 010,21» заменить цифрами «79 010,21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79 010,21» заменить цифрами «79 010,21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1, 2, 3, 4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3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0.2016 № 20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елорусских</w:t>
      </w:r>
      <w:r>
        <w:rPr>
          <w:sz w:val="28"/>
          <w:szCs w:val="28"/>
        </w:rPr>
        <w:t xml:space="preserve">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633,3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52,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52,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52,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1,2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1,2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1,21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776,9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776,9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776,9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776,9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010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3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0.2016 № 20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 577,72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957,72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957,7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2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2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432,49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432,49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010,21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3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0.2016 № 20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010,2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 577,72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957,7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957,72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2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2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432,49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432,49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3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0.2016 № 20-1)</w:t>
      </w:r>
      <w:r>
        <w:rPr/>
        <w:t xml:space="preserve">   </w:t>
      </w:r>
    </w:p>
    <w:p>
      <w:pPr>
        <w:pStyle w:val="Normal"/>
        <w:spacing w:lineRule="exact" w:line="280"/>
        <w:rPr/>
      </w:pPr>
      <w:r>
        <w:rPr/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  № 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432,49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432,49».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Н.Н.Курато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4:00Z</dcterms:created>
  <dc:creator>Radko_EV</dc:creator>
  <dc:description/>
  <cp:keywords/>
  <dc:language>en-US</dc:language>
  <cp:lastModifiedBy>Kozhenevskaya_OA</cp:lastModifiedBy>
  <cp:lastPrinted>2016-10-27T12:30:00Z</cp:lastPrinted>
  <dcterms:modified xsi:type="dcterms:W3CDTF">2016-10-27T09:53:00Z</dcterms:modified>
  <cp:revision>14</cp:revision>
  <dc:subject/>
  <dc:title/>
</cp:coreProperties>
</file>