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октября 2016 г. № 1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1 декабря 2015 г. № 1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31 декабря 2015 г. № 10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80 798 белорусских рублей из прогнозируемого объема доходов в сумме 80 798 белорусских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80 798,00» заменить цифрами «80 798,00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80 798,00» заменить цифрами «80 798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1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07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542,5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9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17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61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754,6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754,6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798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17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79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 761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754,6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754,6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06,4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тков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5 № 1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17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37,0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А.Г.Кась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40:00Z</dcterms:created>
  <dc:creator>Radko_EV</dc:creator>
  <dc:description/>
  <cp:keywords/>
  <dc:language>en-US</dc:language>
  <cp:lastModifiedBy>Kozhenevskaya_OA</cp:lastModifiedBy>
  <cp:lastPrinted>2016-10-27T12:42:00Z</cp:lastPrinted>
  <dcterms:modified xsi:type="dcterms:W3CDTF">2016-10-27T09:52:00Z</dcterms:modified>
  <cp:revision>5</cp:revision>
  <dc:subject/>
  <dc:title/>
</cp:coreProperties>
</file>