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1 октября 2016 г.  № 19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9 декабря 2015 г. № 13-2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70 623,00» и «70 623,00» заменить соответственно цифрами «73 330,00» и «73 330,0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первом цифры «70 623,00» заменить цифрами «73 330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70 623,00» заменить цифрами «73 330,0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, 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Underpoint"/>
        <w:ind w:left="5664" w:hanging="0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9.12.2015 №13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31.10.2016 № 19-1) </w:t>
      </w:r>
    </w:p>
    <w:p>
      <w:pPr>
        <w:pStyle w:val="Underpoint"/>
        <w:ind w:left="1701" w:righ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белорусских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222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1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0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3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57,5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1.10.2016 № 19-1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(белорусских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 572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 826,9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 826,9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45,1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45,1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 758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 758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3 33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5 № 13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31.10.2016 № 19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(белорусских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3 330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 572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 826,9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 826,9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45,1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745,1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 758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 758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5663" w:firstLine="1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31.10.2016 № 19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58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58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567" w:gutter="0" w:header="709" w:top="1134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основание                                                                                                                                   необходимости     принятия   решения   сельского                                                        Совета    депутатов   от   31 октября  2016г  № 19-1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«О внесении изменений в решение Калат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Совета депутатов от 29 декабря 2015г. № 13-2»    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анное   решение   принято     на   основании    пункта   2   статьи   122                   Бюджетного    кодекса   Республики    Беларусь.                                                    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Решение Калатичского  сельского Совета  депутатов от 31 октября 2016 г.  № 19 -1 «О  внесении изменений  в решение   Калатичского   сельского  Совета депутатов от 29 декабря 2015 г. № 13-2» предусматривает внесение изменений в доходную и расходную части бюджета сельсовета.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анным    решением   предусмотрено: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величение доходной части бюджета в сумме 2 707,00 на раздел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Налог на недвижимость» на 2360 рублей 50 копеек, 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« </w:t>
      </w:r>
      <w:r>
        <w:rPr>
          <w:rFonts w:cs="Times New Roman CYR" w:ascii="Times New Roman CYR" w:hAnsi="Times New Roman CYR"/>
          <w:sz w:val="30"/>
          <w:szCs w:val="30"/>
        </w:rPr>
        <w:t>Проценты за пользование денежными средствами бюджетов» в сумме 310 рублей,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«Налоги и сборы  на отдельные виды деятельности»  на 9 852 рубл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меньшение доходной части бюджета в сумме 9 815,5 на раздел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Налоги на доходы, уплаченные физическими лицами» в сумме 7555,50 рублей - «Подоходный налог» на сумму 7 543,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Подоходный налог» на сумму 11,6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Компенсации расходов государства»</w:t>
      </w:r>
      <w:r>
        <w:rPr>
          <w:sz w:val="30"/>
          <w:szCs w:val="30"/>
        </w:rPr>
        <w:t xml:space="preserve"> на 2180,00 рубл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Налог на землю» на 80,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равляются на расход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дел «Жилищно-коммунальные услуги и жилищное строительство»,  «Оплата текущего содержания сооружений благоустройства» в сумме 349 рублей 90 копеек, для оплаты услуг по ремонту уличного освещения на территории сельского Калатичского Совет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раздел «Государственные органы общего назначения» в сумме 4000 рублей – текущий ремонт здания сельисполкома,</w:t>
      </w:r>
      <w:r>
        <w:rPr>
          <w:sz w:val="18"/>
          <w:szCs w:val="18"/>
        </w:rPr>
        <w:t xml:space="preserve">  «</w:t>
      </w:r>
      <w:r>
        <w:rPr>
          <w:sz w:val="30"/>
          <w:szCs w:val="30"/>
        </w:rPr>
        <w:t>Приобретение предметов снабжения и расходных материалов» в сумме 1091,10 руб.,  для приобретения программы эл. Дело и канц това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раздел «Расходы на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» оплата услуг связи в сумме 10 руб.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Учитывая  изменение доходов и расходов  бюджета   сельсовета     вносятся     соответствующие    изменения     в   приложения     1-3.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Slichenok_SYu</cp:lastModifiedBy>
  <cp:lastPrinted>2016-10-31T16:57:00Z</cp:lastPrinted>
  <dcterms:modified xsi:type="dcterms:W3CDTF">2016-11-01T08:34:00Z</dcterms:modified>
  <cp:revision>62</cp:revision>
  <dc:subject/>
  <dc:title>                                                              </dc:title>
</cp:coreProperties>
</file>