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ноября 2016 г.  № 28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3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30 декабря 2016 г. № 23-2 «О бюджете сельсовета на 2017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7 год по расходам в сумме    62 403,00 белорусского рубля (далее - рубль) исходя из прогнозируемого объема доходов в сумме 53 870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 втором цифры «53 720» заменить соответственно цифрами«53 870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62 253» заменить  соответственно цифрами «62 403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 2,3,4,5  изложить в следующей редакции: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 xml:space="preserve">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1.11.2017  № 28-1)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7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5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5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5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9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72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02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02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802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652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870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1.11.2017  № 28-1)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582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03,00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1.11.2017  № 28-1)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40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82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25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7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2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21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21.11.2017  № 28-1)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71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71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Tumilovich_NS</cp:lastModifiedBy>
  <cp:lastPrinted>2016-11-17T16:13:00Z</cp:lastPrinted>
  <dcterms:modified xsi:type="dcterms:W3CDTF">2017-11-22T04:52:00Z</dcterms:modified>
  <cp:revision>13</cp:revision>
  <dc:subject/>
  <dc:title>                                                       </dc:title>
</cp:coreProperties>
</file>