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  <w:lang w:val="en-US" w:eastAsia="en-US"/>
        </w:rPr>
        <w:t xml:space="preserve">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КОЗЛОВИЧСКИЙ СЕЛЬСКИЙ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>СОВЕТ ДЕПУТАТОВ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аг. Засценак  Усця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      аг. Застенок  Устерхи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  декабря 2016 г.  № 29-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    внесении   изменений   в 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Козловичского      сельского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0 декабря 2016 г. № 23-2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Козлов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Внести в решение Козловичского сельского Совета депутатов от  30 декабря 2016 г. № 23-2 «О бюджете сельсовета на 2017 год» следующие изменения: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«1. Утвердить бюджет сельсовета на 2017 год по расходам в сумме    63 403,00 белорусского рубля (далее - рубль) исходя из прогнозируемого объема доходов в сумме 53 870 рубля»;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2. в пункте 2: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в абзаце третьем цифры «62 403» заменить  соответственно цифрами «63 403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3. приложения  1,3,4,5  изложить в следующей редакции:</w:t>
      </w:r>
    </w:p>
    <w:p>
      <w:pPr>
        <w:pStyle w:val="Normal"/>
        <w:spacing w:lineRule="exact" w:line="280"/>
        <w:rPr/>
      </w:pPr>
      <w:r>
        <w:rPr>
          <w:color w:val="000000"/>
          <w:sz w:val="30"/>
          <w:szCs w:val="30"/>
        </w:rPr>
        <w:tab/>
        <w:t xml:space="preserve">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           </w:t>
      </w:r>
      <w:r>
        <w:rPr>
          <w:color w:val="000000"/>
          <w:sz w:val="30"/>
          <w:szCs w:val="30"/>
        </w:rPr>
        <w:t xml:space="preserve">«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 № 23-2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08.12.2017  № 29-2)             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Финансирование дефицита бюджета сельсовета</w:t>
      </w:r>
    </w:p>
    <w:p>
      <w:pPr>
        <w:pStyle w:val="Normal"/>
        <w:spacing w:lineRule="exact" w:line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992"/>
        <w:gridCol w:w="851"/>
        <w:gridCol w:w="1700"/>
      </w:tblGrid>
      <w:tr>
        <w:trPr>
          <w:trHeight w:val="1134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87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33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 533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 533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9,1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,17</w:t>
            </w:r>
          </w:p>
        </w:tc>
      </w:tr>
    </w:tbl>
    <w:p>
      <w:pPr>
        <w:pStyle w:val="Normal"/>
        <w:spacing w:lineRule="exact" w:line="280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 № 23-2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08.12.2017  № 29-2)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 xml:space="preserve">бюджета сельсовета по функциональной классификации   расходов бюджета по разделам, подразделам и видам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 582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 825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 825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57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57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821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821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 403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 № 23-2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08.12.2017  № 29-2)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,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30"/>
          <w:szCs w:val="3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>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зл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 403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 582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 825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 825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57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57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821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821,00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         </w:t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</w:t>
      </w: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 № 23-2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08.12.2017  № 29-2)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671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671,00»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5529" w:hanging="5529"/>
        <w:jc w:val="both"/>
        <w:rPr/>
      </w:pPr>
      <w:r>
        <w:rPr>
          <w:color w:val="000000"/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                                                 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Козлов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Совета депутатов                                                        В.К.Кабла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32:00Z</dcterms:created>
  <dc:creator>Tumilovich_NS</dc:creator>
  <dc:description/>
  <cp:keywords/>
  <dc:language>en-US</dc:language>
  <cp:lastModifiedBy>Tumilovich_NS</cp:lastModifiedBy>
  <cp:lastPrinted>2017-12-08T16:53:00Z</cp:lastPrinted>
  <dcterms:modified xsi:type="dcterms:W3CDTF">2017-12-08T14:18:00Z</dcterms:modified>
  <cp:revision>9</cp:revision>
  <dc:subject/>
  <dc:title>                                                       </dc:title>
</cp:coreProperties>
</file>