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 ноября 2017 г. № 2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30 декабря 2016 г. № 20-2 «О бюджете сельсовета на 2017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90 097,00  белорусского рубля (далее – рубль) исходя из прогнозируемого объема доходов в сумме 83 861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6 236,00 рубля и осуществить его финансирование согласно приложению 1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83 111» заменить цифрами «83 861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89 347» заменить цифрами «90 097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, 5 изложить в следующей редакции: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0.11.2017 № 25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3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3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3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2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е на их использование), осуществление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2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95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95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173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173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173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23,00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0.11.2017 № 25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647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484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484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6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63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45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45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097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0.11.2017 № 25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09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647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48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484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6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63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45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45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0.11.2017 № 25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70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700,00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А.Г.Кась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8:00Z</dcterms:created>
  <dc:creator>Radko_EV</dc:creator>
  <dc:description/>
  <cp:keywords/>
  <dc:language>en-US</dc:language>
  <cp:lastModifiedBy>Kozhenevskaya_OA</cp:lastModifiedBy>
  <cp:lastPrinted>2017-11-21T15:27:00Z</cp:lastPrinted>
  <dcterms:modified xsi:type="dcterms:W3CDTF">2017-11-22T07:27:00Z</dcterms:modified>
  <cp:revision>13</cp:revision>
  <dc:subject/>
  <dc:title/>
</cp:coreProperties>
</file>