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 СЛАВКОВ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3 октября 2015 г.  № 1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 2014 г. № 4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936 137,5 тысячи рублей исходя из прогнозируемого объема доходов в сумме 936 137,5 тысячи рублей.»;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672 321,0» заменить цифрами «936 137,5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672 321,0» заменить цифрами «936 137,5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23.10.2015 № 11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567"/>
        <w:gridCol w:w="567"/>
        <w:gridCol w:w="567"/>
        <w:gridCol w:w="567"/>
        <w:gridCol w:w="1558"/>
        <w:gridCol w:w="685"/>
      </w:tblGrid>
      <w:tr>
        <w:trPr>
          <w:trHeight w:val="17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8 16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2 76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2 76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2 76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6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6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 57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 07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 07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 07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5 407,5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5 407,5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5 407,5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7 16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8 246,5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36 137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3.10.2015 № 11-1)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73"/>
        <w:gridCol w:w="767"/>
        <w:gridCol w:w="1913"/>
      </w:tblGrid>
      <w:tr>
        <w:trPr>
          <w:trHeight w:val="5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4 247,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3 047,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3 047,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00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1 890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1 890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36 137,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3.10.2015 № 11-1)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тысяч рублей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275"/>
        <w:gridCol w:w="850"/>
        <w:gridCol w:w="1702"/>
        <w:gridCol w:w="552"/>
      </w:tblGrid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36 13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4 24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3 04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83 04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1 89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1 89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Н.Н.Кура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3:00Z</dcterms:created>
  <dc:creator>Radko_EV</dc:creator>
  <dc:description/>
  <cp:keywords/>
  <dc:language>en-US</dc:language>
  <cp:lastModifiedBy>user</cp:lastModifiedBy>
  <cp:lastPrinted>2015-10-22T16:10:00Z</cp:lastPrinted>
  <dcterms:modified xsi:type="dcterms:W3CDTF">2015-10-26T13:53:00Z</dcterms:modified>
  <cp:revision>2</cp:revision>
  <dc:subject/>
  <dc:title>                                                    </dc:title>
</cp:coreProperties>
</file>