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СА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30 декабря 2014 г.  № 5-2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в Республике  Беларусь» Калат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5 год по  расходам  в сумме  </w:t>
      </w:r>
      <w:r>
        <w:rPr>
          <w:color w:val="000000"/>
          <w:sz w:val="30"/>
          <w:szCs w:val="30"/>
        </w:rPr>
        <w:t>616 249,0  тысячи рублей исходя из прогнозируемого объема доходов в сумме 616 249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Установить предельный размер дефицита бюджета сельсовета на 2015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5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616 249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616 249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6 г. в сумме  7 500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5 году  в  бюджете  сельсовета  резервный  фонд   Калатичского    сельского  исполнительного   комитета    и    установить    его    в    размере   3 819, 0   тысяч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Калатич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5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М.Н.Дайнек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4  № 5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 9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 000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 000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6 2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4  № 5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4 14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6 03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6 030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81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81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 1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 1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6 24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4   № 5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6 249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4 149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6 03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6 030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819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819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 1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 1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14   № 5-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40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5"/>
        <w:gridCol w:w="2160"/>
        <w:gridCol w:w="2520"/>
        <w:gridCol w:w="1800"/>
        <w:gridCol w:w="734"/>
      </w:tblGrid>
      <w:tr>
        <w:trPr>
          <w:trHeight w:val="11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на 2015-2020 годы  по  увековечению погибших при защите Отечества и сохранению памяти о жертвах  войн, утвержденная постановлением  Совета Министров Республики Беларусь от 4 июня 2014г. № 534(Национальный  правовой Интернет-портал Республики Беларусь, 10.06.2014, 5/3895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Калатичский сельский исполнительный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1 0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000,0            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3:00Z</dcterms:created>
  <dc:creator>natalya.nikonovich</dc:creator>
  <dc:description/>
  <dc:language>en-US</dc:language>
  <cp:lastModifiedBy>Slichenok_SYu</cp:lastModifiedBy>
  <cp:lastPrinted>2015-02-24T08:31:00Z</cp:lastPrinted>
  <dcterms:modified xsi:type="dcterms:W3CDTF">2015-03-03T07:43:00Z</dcterms:modified>
  <cp:revision>2</cp:revision>
  <dc:subject/>
  <dc:title/>
</cp:coreProperties>
</file>