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8 декабря 2014 г.  № 4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  внесении   изменений    в  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латичского 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3 г.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алатичского сельского Совета депутатов от 30 декабря 2013г. № 34-2 «О бюджете сельсовета на 2014 год» следующие изменения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1. абзац первый пункта 1 изложить в следующей редакции: «Утвердить бюджет сельсовета на 2014 год по расходам в сумме 594 196,0 тысячи рублей исходя из прогнозируемого объема доходов в сумме 594 196,0 тысячи рублей».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591 196,0» заменить цифрами « 594 196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третьем цифры «591 196,0» заменить цифрами « 594 196,0»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3. приложения 1, 2, 3, 4 изложить в следующей редакции: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 xml:space="preserve"> </w:t>
        <w:tab/>
        <w:t xml:space="preserve">                                                30.12.2013 № 34-2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(в редакции решения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     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08.12.2014 № 4-1)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 2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 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7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2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252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252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35 178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 000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 из одн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 000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 196,0</w:t>
            </w:r>
          </w:p>
        </w:tc>
      </w:tr>
    </w:tbl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Приложение 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 xml:space="preserve"> </w:t>
        <w:tab/>
        <w:t xml:space="preserve">                                                 30.12.2013 № 34-2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(в редакции решения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08.12.2014 № 4-1)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по функциональн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и   расходов   бюджета    п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ам, подразделам и видам  расходов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260"/>
        <w:gridCol w:w="900"/>
        <w:gridCol w:w="1500"/>
      </w:tblGrid>
      <w:tr>
        <w:trPr>
          <w:trHeight w:val="11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3 656,9</w:t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9 551,1</w:t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9 551,1</w:t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105,8</w:t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105,8</w:t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 539,1</w:t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 539,1</w:t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4 196,0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Приложение 3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 xml:space="preserve"> </w:t>
        <w:tab/>
        <w:t xml:space="preserve">                                                30.12.2013 № 34-2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(в редакции решения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     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08.12.2014 №  4-1)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ю                                      </w:t>
      </w:r>
    </w:p>
    <w:p>
      <w:pPr>
        <w:pStyle w:val="Normal"/>
        <w:rPr/>
      </w:pPr>
      <w:r>
        <w:rPr>
          <w:sz w:val="30"/>
          <w:szCs w:val="30"/>
        </w:rPr>
        <w:t>бюджетных    средств   в   соответствии    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домственной  классификацией  расход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и   функционально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ассификацией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260"/>
        <w:gridCol w:w="900"/>
        <w:gridCol w:w="1620"/>
      </w:tblGrid>
      <w:tr>
        <w:trPr>
          <w:trHeight w:val="1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4 19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3 656,9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9 55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9 551,1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105,8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105,8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 539,1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 539,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3 № 34-2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08.12.2014 № 4-1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101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95"/>
        <w:gridCol w:w="2160"/>
        <w:gridCol w:w="2320"/>
        <w:gridCol w:w="1418"/>
        <w:gridCol w:w="519"/>
        <w:gridCol w:w="756"/>
        <w:gridCol w:w="236"/>
      </w:tblGrid>
      <w:tr>
        <w:trPr>
          <w:trHeight w:val="2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 ва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№ 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алатич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5 321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321,1  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М.Н.Дайнек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Maxnach_VV</cp:lastModifiedBy>
  <cp:lastPrinted>2014-12-09T10:28:00Z</cp:lastPrinted>
  <dcterms:modified xsi:type="dcterms:W3CDTF">2014-12-09T07:34:00Z</dcterms:modified>
  <cp:revision>18</cp:revision>
  <dc:subject/>
  <dc:title>                                                              </dc:title>
</cp:coreProperties>
</file>