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6375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Глускі раённы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Глусский районный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ыканаўчы камітэт                                       исполнительный комитет 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Казловіцкі сельскі  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  Козловичский сельский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ыканаўчы камітэт                                    исполнительный комитет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b/>
          <w:bCs/>
          <w:sz w:val="30"/>
          <w:szCs w:val="30"/>
        </w:rPr>
        <w:t>РАШЭННЕ                                                  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 сентября  2015 г.   № 11-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г. Засценак Усцярх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аг. Застенок Устерхи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 выделении  в 2015 году на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рритории    участков     для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лосования   мест,  наиболее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ещаемых гражданами, для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мещения     агитационных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чатных материалов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На основании пункта 3 части шестой статьи 24, части тринадцатой статьи 45 Избирательного кодекса Республики Беларусь,  по согласованию с Глусской районной комиссией  по выборам Президента Республики Беларусь  Козловичский сельский исполнительный комитет РЕШИЛ: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делить в 2015 году  на территориях участков для голосования места, наиболее посещаемые гражданами, для размещения агитационных печатных материалов по выборам Президента Республики Беларусь на информационных стендах, расположенных по адресу:</w:t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грогородок Застенок Устерхи (сельский Совет)</w:t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ревня  Балашевичи (УКП «Жилкомхоз»)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ь  сельского   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ого комитета</w:t>
        <w:tab/>
        <w:tab/>
        <w:tab/>
        <w:t xml:space="preserve">               </w:t>
        <w:tab/>
        <w:t>В.К.Каблаш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правляющий делами 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сельского исполнительного комитета</w:t>
      </w: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ab/>
        <w:tab/>
        <w:t>М.И.Толстик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637540" cy="619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Глускі раённы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Глусский районный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ыканаўчы камітэт                                       исполнительный комитет 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Казловіцкі сельскі  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  Козловичский сельский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ыканаўчы камітэт                                    исполнительный комит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b/>
          <w:bCs/>
          <w:sz w:val="30"/>
          <w:szCs w:val="30"/>
        </w:rPr>
        <w:t>РАШЭННЕ                                                  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 сентября 2015 г.   № 11-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г. Засценак Усцярх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аг. Застенок Устерхи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определении  мест для проведения в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ведомительном порядке массовых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ероприятий (собраний вне помещений,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итингов, пикетирования),  организуемых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ндидатами в Президенты Республики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арусь, их доверенными лицам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5 год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На основании пункта 4 части шестой статьи 24, части девятой статьи 45, статьи 45¹ Избирательного кодекса Республики Беларусь,   по согласованию с Глусской районной комиссией  по выборам Президента Республики Беларусь  Козловичский сельский исполнительный комитет РЕШИЛ:</w:t>
      </w:r>
    </w:p>
    <w:p>
      <w:pPr>
        <w:pStyle w:val="Style16"/>
        <w:numPr>
          <w:ilvl w:val="0"/>
          <w:numId w:val="5"/>
        </w:numPr>
        <w:ind w:left="0" w:firstLine="43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Определить в 2015 году на территории Козловичского сельсовета местом, где в уведомительном порядке кандидаты в Президенты Республики Беларусь, их доверенные лица в целях осуществления предвыборной агитации могут проводить  массовые мероприятия (собрания вне помещений, митинги, пикетирование)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в агрогородке Застенок Устерхи – площадь напротив здания Глусского СПК «Колхоз Заря коммуны»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в деревне Балашевичи  - площадь напротив здания УКП «Жилкомхоз».</w:t>
      </w:r>
    </w:p>
    <w:p>
      <w:pPr>
        <w:pStyle w:val="Style16"/>
        <w:numPr>
          <w:ilvl w:val="0"/>
          <w:numId w:val="2"/>
        </w:numPr>
        <w:ind w:left="0" w:firstLine="43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еспечение общественного порядка и безопасности граждан при проведении массовых мероприятий возложить на отдел внутренних дел районного исполнительного комитета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3.Контроль за исполнением настоящего решения  возложить на председателя сельского исполнительного комитета Каблаша В.К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едседатель  сельского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ого комитета</w:t>
        <w:tab/>
        <w:tab/>
        <w:tab/>
        <w:t xml:space="preserve">                   </w:t>
        <w:tab/>
        <w:t>В.К.Каблаш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правляющий делами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льского исполнительного комитета</w:t>
        <w:tab/>
        <w:tab/>
        <w:tab/>
        <w:tab/>
        <w:t>М.И.Толстик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637540" cy="619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Глускі раённы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Глусский районный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ыканаўчы камітэт                                       исполнительный комитет 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Казловіцкі сельскі  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  Козловичский сельский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ыканаўчы камітэт                                    исполнительный комитет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b/>
          <w:bCs/>
          <w:sz w:val="30"/>
          <w:szCs w:val="30"/>
        </w:rPr>
        <w:t>РАШЭННЕ                                                  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 сентября  2015 г.   № 11-3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г. Засценак Усцярх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аг. Застенок Устерхи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определении в 2015 году помещений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  проведения   встреч   кандидатов  в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зиденты   Республики   Беларусь,  их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веренных лиц с избирателями, а также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      предвыборных               собраний,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уемых избирателями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На основании пункта 2 части шестой статьи 24, части седьмой статьи 45 Избирательного кодекса Республики Беларусь,  по согласованию с Глусской районной комиссией  по выборам Президента Республики Беларусь  Козловичский сельский исполнительный комитет РЕШИЛ: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1.Определить в 2015 году на территории Козловичского сельсовета помещения для проведения встреч кандидатов в Президенты Республики Беларусь, их доверенных лиц с избирателями, а также для предвыборных собраний, организуемых избирателями следующие помещения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агрогородок Застенок Устерхи – здание Устерховского сельского дома культуры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деревня Балашевичи – Балашевичский сельский клуб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ь  сельского   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ого комитета</w:t>
        <w:tab/>
        <w:tab/>
        <w:tab/>
        <w:t xml:space="preserve">               </w:t>
        <w:tab/>
        <w:t>В.К.Каблаш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правляющий делами 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сельского исполнительного комитета</w:t>
      </w: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ab/>
        <w:tab/>
        <w:t>М.И.Толстик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35:00Z</dcterms:created>
  <dc:creator>Tolstik_MI</dc:creator>
  <dc:description/>
  <cp:keywords/>
  <dc:language>en-US</dc:language>
  <cp:lastModifiedBy>Slichenok_SYu</cp:lastModifiedBy>
  <cp:lastPrinted>2015-09-14T14:56:00Z</cp:lastPrinted>
  <dcterms:modified xsi:type="dcterms:W3CDTF">2015-09-15T05:35:00Z</dcterms:modified>
  <cp:revision>2</cp:revision>
  <dc:subject/>
  <dc:title/>
</cp:coreProperties>
</file>