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лускі раённы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лусский районный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канаўчы камітэт                                       исполнительный комитет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азловіцкі сельскі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Козловичский сельский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ыканаўчы камітэт                                    исполнительный комитет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РАШЭННЕ                                                  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сентября  2015 г.   № 11-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г. Засценак Усцяр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аг. Застенок Устерх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 выделении  в 2015 году н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    участков     дл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ния   мест,  наиболе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аемых гражданами, дл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я     агитационных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чатных материало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а основании пункта 3 части шестой статьи 24, части тринадцатой статьи 45 Избирательного кодекса Республики Беларусь,  по согласованию с Глусской районной комиссией  по выборам Президента Республики Беларусь  Козловичский сельский исполнительный комитет РЕШИЛ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елить в 2015 году  на территориях участков для голосования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рогородок Застенок Устерхи (сельский Совет)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ревня  Балашевичи (УКП «Жилкомхоз»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сельского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  <w:tab/>
        <w:tab/>
        <w:tab/>
        <w:t xml:space="preserve">               </w:t>
        <w:tab/>
        <w:t>В.К.Каблаш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>М.И.Толсти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5:00Z</dcterms:created>
  <dc:creator>Tolstik_MI</dc:creator>
  <dc:description/>
  <cp:keywords/>
  <dc:language>en-US</dc:language>
  <cp:lastModifiedBy>Slichenok_SYu</cp:lastModifiedBy>
  <cp:lastPrinted>2015-09-14T14:56:00Z</cp:lastPrinted>
  <dcterms:modified xsi:type="dcterms:W3CDTF">2015-09-15T05:36:00Z</dcterms:modified>
  <cp:revision>3</cp:revision>
  <dc:subject/>
  <dc:title/>
</cp:coreProperties>
</file>