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усский районный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канаўчы камітэт                                       исполнительный комитет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зловіцкі сельскі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Козлович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канаўчы камітэт                                   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РАШЭННЕ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сентября  2015 г.   № 11-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. Засценак Усцяр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аг. Застенок Устерх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в 2015 году помещени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  проведения   встреч   кандидатов  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ы   Республики   Беларусь,  и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ых лиц с избирателями, а такж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      предвыборных               собраний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мых избирателям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,  по согласованию с Глусской районной комиссией  по выборам Президента Республики Беларусь  Козловичский сельский исполнительный комитет РЕШИЛ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1.Определить в 2015 году на территории Козловичского сельсовета помещения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 следующие помещ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агрогородок Застенок Устерхи – здание Устерховского сельского дома культур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деревня Балашевичи – Балашевичский сельский клуб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сельского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 xml:space="preserve">               </w:t>
        <w:tab/>
        <w:t>В.К.Каблаш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>М.И.Толстик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Tolstik_MI</dc:creator>
  <dc:description/>
  <cp:keywords/>
  <dc:language>en-US</dc:language>
  <cp:lastModifiedBy>Slichenok_SYu</cp:lastModifiedBy>
  <cp:lastPrinted>2015-09-14T14:56:00Z</cp:lastPrinted>
  <dcterms:modified xsi:type="dcterms:W3CDTF">2015-09-15T05:35:00Z</dcterms:modified>
  <cp:revision>3</cp:revision>
  <dc:subject/>
  <dc:title/>
</cp:coreProperties>
</file>