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left="7200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</w:t>
      </w:r>
      <w:r>
        <w:rPr>
          <w:b w:val="false"/>
          <w:sz w:val="30"/>
          <w:szCs w:val="30"/>
        </w:rPr>
        <w:t>Приложение</w:t>
      </w:r>
    </w:p>
    <w:p>
      <w:pPr>
        <w:pStyle w:val="Titlep"/>
        <w:spacing w:lineRule="exact" w:line="280" w:before="0" w:after="0"/>
        <w:ind w:left="7201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</w:t>
      </w:r>
      <w:r>
        <w:rPr>
          <w:b w:val="false"/>
          <w:sz w:val="30"/>
          <w:szCs w:val="30"/>
        </w:rPr>
        <w:t>к решению</w:t>
      </w:r>
    </w:p>
    <w:p>
      <w:pPr>
        <w:pStyle w:val="Titlep"/>
        <w:spacing w:lineRule="exact" w:line="280" w:before="0" w:after="0"/>
        <w:ind w:left="7201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</w:t>
      </w:r>
      <w:r>
        <w:rPr>
          <w:b w:val="false"/>
          <w:sz w:val="30"/>
          <w:szCs w:val="30"/>
        </w:rPr>
        <w:t>Глусского районного</w:t>
      </w:r>
    </w:p>
    <w:p>
      <w:pPr>
        <w:pStyle w:val="Titlep"/>
        <w:spacing w:lineRule="exact" w:line="280" w:before="0" w:after="0"/>
        <w:ind w:left="7201" w:hanging="0"/>
        <w:jc w:val="both"/>
        <w:rPr/>
      </w:pPr>
      <w:r>
        <w:rPr>
          <w:b w:val="false"/>
          <w:sz w:val="30"/>
          <w:szCs w:val="30"/>
        </w:rPr>
        <w:t xml:space="preserve">                                            </w:t>
      </w:r>
      <w:r>
        <w:rPr>
          <w:b w:val="false"/>
          <w:sz w:val="30"/>
          <w:szCs w:val="30"/>
        </w:rPr>
        <w:t>исполнительного комитета</w:t>
      </w:r>
    </w:p>
    <w:p>
      <w:pPr>
        <w:pStyle w:val="Titlep"/>
        <w:spacing w:before="0" w:after="0"/>
        <w:ind w:left="72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  <w:lang w:val="en-US"/>
        </w:rPr>
        <w:t>7</w:t>
      </w:r>
      <w:r>
        <w:rPr>
          <w:b w:val="false"/>
          <w:sz w:val="30"/>
          <w:szCs w:val="30"/>
        </w:rPr>
        <w:t xml:space="preserve">.10.2012 № 25-6 </w:t>
      </w:r>
    </w:p>
    <w:p>
      <w:pPr>
        <w:pStyle w:val="Titlep"/>
        <w:spacing w:before="0" w:after="0"/>
        <w:ind w:left="72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ind w:left="720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840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роня для приема на работу в  2013год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ы по решению суда в органы по труду, занятости и социальной защите для трудоустройства</w:t>
      </w:r>
    </w:p>
    <w:p>
      <w:pPr>
        <w:pStyle w:val="Titlep"/>
        <w:spacing w:before="0" w:after="0"/>
        <w:ind w:right="8409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850" w:type="pct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672"/>
        <w:gridCol w:w="1857"/>
        <w:gridCol w:w="823"/>
        <w:gridCol w:w="854"/>
        <w:gridCol w:w="743"/>
        <w:gridCol w:w="1071"/>
        <w:gridCol w:w="1604"/>
        <w:gridCol w:w="793"/>
        <w:gridCol w:w="2000"/>
        <w:gridCol w:w="1840"/>
      </w:tblGrid>
      <w:tr>
        <w:trPr>
          <w:trHeight w:val="240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особо нуждающиеся в социальной защите и не способные на равных условиях конкурировать на рынке труда</w:t>
            </w:r>
          </w:p>
        </w:tc>
        <w:tc>
          <w:tcPr>
            <w:tcW w:w="97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рвые ищущие работу в возрасте до 21 года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божденные из мест лишения свободы</w:t>
            </w:r>
          </w:p>
        </w:tc>
        <w:tc>
          <w:tcPr>
            <w:tcW w:w="107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 предпенсионного возрас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в многодетных и неполных семьях, а также воспитывающих детей-инвалидов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инвалиды</w:t>
            </w:r>
          </w:p>
        </w:tc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Уволенные с военной службы и органов внутренних дел, органов финансовых расследований, органов по чрезвычайным ситуациям в связи с окончанием срочной службы, ликвидацией, сокращением, по состоянию здоровья или по другим уважительным причинам без права на пенсию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родители, обязанные возмещать расходы, затраченные государством на содержание детей</w:t>
            </w:r>
          </w:p>
        </w:tc>
      </w:tr>
      <w:tr>
        <w:trPr>
          <w:trHeight w:val="2597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до 18 лет</w:t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ое унитарное коммунальное предприятие «Жилкомхоз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Закрытое акционерное общество «Глускдрев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осударственное унитарное коммунальное дочернее строительное предприятие «Глусская передвижная механизированная колонна- № 249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Передвижная механизированная колонна – № 86 «Водстрой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1073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ое районное потребительское обществ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лусские бытуслуги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осударственное лесохозяйственное учреждение  «Глусский лесхоз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ое унитарное коммунальное ремонтно-строительное предприятие «Ремстрой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коммунального унитарного предприятия  по проектированию, ремонту и  строительству  дорог «Могилевоблдострой»-дорожное ремонтно -строительное управление  «ДРСУ-№ 213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 общество «Глусский райагропромтехснаб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71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сельскохозяйственное предприятие «Экспериментальная база «Глуск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сельскохозяйственное предприятие «Совхоз «Заволочицы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Глусский сельскохозяйственный производственный кооператив  «Колхоз «Славгородский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сский сельскохозяйственныйпроизводственный кооператив  «Колхоз «Заря»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 сельскохозяйственный производственный кооператив «Колхоз «Дружба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ий сельскохозяйственный производственный кооператив «Колхоз «Заря Коммуны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Глусского районного исполнительного комитет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 xml:space="preserve">Учреждение здравоохранения «Глусская  центральная районная больница имени Заслуженного врача БССР  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А.С. Семенова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лусского районного исполнительного комитета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</w:rPr>
              <w:t>Частное торгово-производственное унитарное предприятие «Ламобили Делита»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6:00Z</dcterms:created>
  <dc:creator>SamLab.ws</dc:creator>
  <dc:description/>
  <cp:keywords/>
  <dc:language>en-US</dc:language>
  <cp:lastModifiedBy>Рабирог</cp:lastModifiedBy>
  <cp:lastPrinted>2013-02-19T11:29:00Z</cp:lastPrinted>
  <dcterms:modified xsi:type="dcterms:W3CDTF">2013-04-22T11:35:00Z</dcterms:modified>
  <cp:revision>66</cp:revision>
  <dc:subject/>
  <dc:title>Приложение</dc:title>
</cp:coreProperties>
</file>