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 октября 2015 г.  № 10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628 249,0» и «628 249,0» заменить соответственно цифрами «651 804,0» и «651 804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628 249,0» заменить цифрами «651 804,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628 249,0» заменить цифрами «651 804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«Приложение 1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ельского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30.12.2014 №5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13.10.2015 № 10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 9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 5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 5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 555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 555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1 8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14 № 5-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13.10.2015 № 10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7 4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3 1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3 1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4 33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4 33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1 80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4 № 5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13.10.2015 № 10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1 80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7 47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3 17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3 17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4 33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4 33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 М.Н.Дайнеко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Slichenok_SYu</cp:lastModifiedBy>
  <cp:lastPrinted>2015-10-09T12:26:00Z</cp:lastPrinted>
  <dcterms:modified xsi:type="dcterms:W3CDTF">2015-10-15T09:10:00Z</dcterms:modified>
  <cp:revision>48</cp:revision>
  <dc:subject/>
  <dc:title>                                                              </dc:title>
</cp:coreProperties>
</file>